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5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</w:rPr>
        <w:t xml:space="preserve">O júri do concurso externo para ingresso na carreira de Inspector-Adjunto de pesca o qual se destina ao preenchimento de uma vaga de Inspector-Adjunto do quadro de pessoal da Inspecção Regional das Pescas, da Secretaria Regional da Agricultura e Pescas, concurso esse aberto por aviso publicado em 2.º Suplemento do </w:t>
      </w:r>
      <w:r>
        <w:rPr>
          <w:rFonts w:cs="Arial"/>
          <w:i/>
        </w:rPr>
        <w:t>Jornal</w:t>
      </w:r>
      <w:r>
        <w:rPr>
          <w:rFonts w:cs="Arial"/>
        </w:rPr>
        <w:t xml:space="preserve"> </w:t>
      </w:r>
      <w:r>
        <w:rPr>
          <w:rFonts w:cs="Arial"/>
          <w:i/>
        </w:rPr>
        <w:t>Oficial</w:t>
      </w:r>
      <w:r>
        <w:rPr>
          <w:rFonts w:cs="Arial"/>
        </w:rPr>
        <w:t>, II série, n.º 46, de 18 de Novembro de 2003, deliberou dispensar a realização efectiva do estágio à única candidata admitida na vaga colocada a concurso, Carla Patrícia Medeiros Machado Sampaio, com efeitos à data de 1 de Setembro de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liberação foi devidamente homologada a 2 de Novembro de 2004, pelo Secretário Regional da Agricultura e Pescas.</w:t>
      </w:r>
    </w:p>
    <w:p>
      <w:pPr>
        <w:pStyle w:val="Normal"/>
        <w:rPr/>
      </w:pPr>
      <w:r>
        <w:rPr>
          <w:rFonts w:cs="Arial"/>
        </w:rPr>
        <w:t xml:space="preserve">3 de Novembro de 2004. – O Presidente do Júri, </w:t>
      </w:r>
      <w:r>
        <w:rPr>
          <w:rFonts w:cs="Arial"/>
          <w:i/>
        </w:rPr>
        <w:t>Rogério Paulo Simão Feio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30:00Z</dcterms:created>
  <dc:creator>Inspecção Regional das Pescas</dc:creator>
  <dc:description>Dispensa de estágio.</dc:description>
  <cp:keywords>Direcção Regional da Ciência e Tecnologia</cp:keywords>
  <dc:language>en-US</dc:language>
  <cp:lastModifiedBy>SVC_Cms2002</cp:lastModifiedBy>
  <cp:lastPrinted>2004-11-04T08:30:00Z</cp:lastPrinted>
  <dcterms:modified xsi:type="dcterms:W3CDTF">2004-11-05T14:40:00Z</dcterms:modified>
  <cp:revision>4</cp:revision>
  <dc:subject>Jornal Oficial da Região Autónoma dos Açores</dc:subject>
  <dc:title>Extracto de Despacho n.º 1685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685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ispensa de estágio.</vt:lpwstr>
  </property>
  <property fmtid="{D5CDD505-2E9C-101B-9397-08002B2CF9AE}" pid="14" name="vnosup">
    <vt:lpwstr>0</vt:lpwstr>
  </property>
</Properties>
</file>