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1/2013 de 2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80.º do Estatuto Político-Administrativo da Região Autónoma dos Açores e do artigo 6.º do Decreto Regulamentar Regional n.º 24/2012/A, de 27 de novem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urante a minha ausência da Região de 22 a 27 de agosto de 2013, as funções de Presidente do Governo Regional dos Açores serão asseguradas pelo Vice-Presidente do Governo Regional, Dr. Sérgio Humberto Rocha de Ávil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13. 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6:00Z</dcterms:created>
  <dc:creator>Presidência do Governo</dc:creator>
  <dc:description>Determina que durante a ausência de Sua Excelência o Presidente do Governo Regional dos Açores, as funções serão asseguradas pelo Vice-Presidente do Governo Regional, Dr. Sérgio Humberto Rocha de Ávila.</dc:description>
  <cp:keywords>Direcção Regional da Ciência e Tecnologia</cp:keywords>
  <dc:language>en-US</dc:language>
  <cp:lastModifiedBy>S000_MCMS_System</cp:lastModifiedBy>
  <cp:lastPrinted>2013-08-22T10:07:00Z</cp:lastPrinted>
  <dcterms:modified xsi:type="dcterms:W3CDTF">2013-08-23T09:36:00Z</dcterms:modified>
  <cp:revision>8</cp:revision>
  <dc:subject>Jornal Oficial da Região Autónoma dos Açores</dc:subject>
  <dc:title>Despacho n.º 1521/2013 de 2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26T00:00:00Z</vt:filetime>
  </property>
  <property fmtid="{D5CDD505-2E9C-101B-9397-08002B2CF9AE}" pid="8" name="Vdiplomano">
    <vt:lpwstr>1521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63</vt:lpwstr>
  </property>
  <property fmtid="{D5CDD505-2E9C-101B-9397-08002B2CF9AE}" pid="12" name="Vserie">
    <vt:lpwstr>II Série</vt:lpwstr>
  </property>
  <property fmtid="{D5CDD505-2E9C-101B-9397-08002B2CF9AE}" pid="13" name="Vsumario">
    <vt:lpwstr>Determina que durante a ausência de Sua Excelência o Presidente do Governo Regional dos Açores, as funções serão asseguradas pelo Vice-Presidente do Governo Regional, Dr. Sérgio Humberto Rocha de Ávila.</vt:lpwstr>
  </property>
  <property fmtid="{D5CDD505-2E9C-101B-9397-08002B2CF9AE}" pid="14" name="vnosup">
    <vt:lpwstr>0</vt:lpwstr>
  </property>
</Properties>
</file>