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pelo artigo 26.º, alínea </w:t>
      </w:r>
      <w:r>
        <w:rPr>
          <w:i/>
        </w:rPr>
        <w:t>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>Camilo António Costa Rodrigues, professor do quadro de nomeação definitiva do 5.º Grupo do 2.º Ciclo do Ensino Básico da Escola Básica Integrada/S de Vila Franca do Campo para o Quadro da Escola Básica Integrada da Ribeira Grande.</w:t>
      </w:r>
    </w:p>
    <w:p>
      <w:pPr>
        <w:pStyle w:val="Normal"/>
        <w:rPr/>
      </w:pPr>
      <w:r>
        <w:rPr/>
        <w:t>Dina Maria Moreira de Sousa Costa, professora do quadro de nomeação definitiva do 5.º Grupo do 2.º Ciclo do Ensino Básico da Escola Básica Integrada/S de Nordeste para o Quadro da Escola Básica Integrada de Ginetes.</w:t>
      </w:r>
    </w:p>
    <w:p>
      <w:pPr>
        <w:pStyle w:val="Normal"/>
        <w:rPr/>
      </w:pPr>
      <w:r>
        <w:rPr/>
        <w:t>Filipa de Vilhena Araújo de Andrade Botelho, professora do quadro de nomeação definitiva do 1.º Grupo do 3.º Ciclo do Ensino Básico e Ensino Secundário da Escola Básica integrada/S de São Roque do Pico para o Quadro da Escola Básica Integrada/S de Vila Franca do Campo.</w:t>
      </w:r>
    </w:p>
    <w:p>
      <w:pPr>
        <w:pStyle w:val="Normal"/>
        <w:rPr/>
      </w:pPr>
      <w:r>
        <w:rPr/>
        <w:t>Maria de Jesus Alves Fonseca, professora do quadro de nomeação definitiva da disciplina de Educação Física do 3.º Ciclo do Ensino Básico e Ensino Secundário da Escola Básica Integrada/S do Nordeste para o Quadro da Escola Básica Integrada/S de Vila Franca do Campo.</w:t>
      </w:r>
    </w:p>
    <w:p>
      <w:pPr>
        <w:pStyle w:val="Normal"/>
        <w:rPr/>
      </w:pPr>
      <w:r>
        <w:rPr/>
        <w:t>Mariana Arruda Falcão Cabral, professora do quadro de nomeação definitiva do 1.º Grupo do 3.º Ciclo do Ensino Básico e Ensino Secundário da Escola Básica Integrada/S de Velas para o Quadro da Escola Básica Integrada de Ginetes.</w:t>
      </w:r>
    </w:p>
    <w:p>
      <w:pPr>
        <w:pStyle w:val="Normal"/>
        <w:rPr/>
      </w:pPr>
      <w:r>
        <w:rPr/>
        <w:t>Zilda Maria Alves Pereira, professora do quadro de nomeação definitiva do 8.º Grupo B do 3.º Ciclo do Ensino Básico e Ensino Secundário da Escola Básica Integrada/S de Santa Maria para o Quadro da Escola Básica Integrada/S de Vila Franca do Campo.</w:t>
      </w:r>
    </w:p>
    <w:p>
      <w:pPr>
        <w:pStyle w:val="Normal"/>
        <w:rPr/>
      </w:pPr>
      <w:r>
        <w:rPr/>
        <w:t xml:space="preserve">9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3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01-09T13:23:00Z</cp:lastPrinted>
  <dcterms:modified xsi:type="dcterms:W3CDTF">2006-01-13T14:25:00Z</dcterms:modified>
  <cp:revision>4</cp:revision>
  <dc:subject>Jornal Oficial da Região Autónoma dos Açores</dc:subject>
  <dc:title>Extracto de Despacho n.º 113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11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