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6 700,54€ (Dezasseis Mil e Setecentos Euros e Cinquenta Quatro Cêntimos), correspondente ao investimento, em equipamento, por parte do Centro de Saúde do Nordeste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1-03T09:28:00Z</cp:lastPrinted>
  <dcterms:modified xsi:type="dcterms:W3CDTF">2011-01-04T12:54:00Z</dcterms:modified>
  <cp:revision>13</cp:revision>
  <dc:subject>Jornal Oficial da Região Autónoma dos Açores</dc:subject>
  <dc:title>Portaria n.º 91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91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