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24/2014 de 3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de natureza social que apoiem as comunidades emigrantes açorianas a ultrapassarem as dificuldades linguísticas, culturais e económicas no paí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o Immigrants Assistance Center, visando a cooperação na inserção social da comunidade açoriana, através da execução de programas que garantam a sua plena integração e a promoção da qualidade de vid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6.500,00 (seis mil e quinhentos euros) ao Immigrants Assistance Center, verba destinada a comparticipar o seu plano de atividades, a ser processada por conta da dotação inscrita no Capítulo 50, Programa A14 – Comunidades e Cooperação Externa, Projeto A14.02 – Emigrado/Regressado, Classificação Económica 04.09.03 – Resto do Mundo - Países Terceiros e Organizações Internacionais, Ação 00002 – Protocolos de Cooperação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setembro de 2014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7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4-09-26T12:08:00Z</cp:lastPrinted>
  <dcterms:modified xsi:type="dcterms:W3CDTF">2014-09-29T10:53:00Z</dcterms:modified>
  <cp:revision>5</cp:revision>
  <dc:subject>Jornal Oficial da Região Autónoma dos Açores</dc:subject>
  <dc:title>Portaria n.º 1224/2014 de 3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30T00:00:00Z</vt:filetime>
  </property>
  <property fmtid="{D5CDD505-2E9C-101B-9397-08002B2CF9AE}" pid="8" name="Vdiplomano">
    <vt:lpwstr>1224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