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48/2014 de 30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elegação de competências constitui instrumento privilegiado de gestão, cabendo aos titulares dos cargos de direção superior de 1.º grau a promoção da sua adoção enquanto meios que propiciam a redução de circuitos de decisão e uma gestão mais célere e desburocratizada;</w:t>
      </w:r>
    </w:p>
    <w:p>
      <w:pPr>
        <w:pStyle w:val="Normal"/>
        <w:rPr/>
      </w:pPr>
      <w:r>
        <w:rPr>
          <w:sz w:val="22"/>
          <w:szCs w:val="22"/>
        </w:rPr>
        <w:t xml:space="preserve">Nos termos conjugados dos artigos 35.º a 40.º do Código do Procedimento Administrativo, aprovado pelo Decreto-Lei n.º 442/91, de 15 de novembro, com a redação introduzida pelo Decreto-Lei n.º 6/96, de 31 de janeiro e n.os 2 e 3 do artigo 9.º da Lei n.º 2/2004, de 15 de janeiro, republicada pela Lei n.º 61/2011, de 22 de dezembro, bem como do disposto no n.º 1 do artigo 16.º do Decreto Regulamentar Regional n.º 24/2012/A, de 27 de novembro conjugado com os artigos 42.º e 43.º do Anexo I do Decreto Legislativo Regional n.º 11/2013/A, de 2 de agosto, conjugado com o disposto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e n.º 3 do artigo 15.º do Decreto Regulamentar Regional n.º 4/2014/A, de 14 de fevereiro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 - Delego, na Diretora de Serviços de Planeamento e Economia Pesqueira, licenciada Conceição Maria Stattmiller Saldanha Soares Machado Lourenço, as competências que me são conferidas por lei para a prática dos seguintes atos, relativos aos Serviços da Direção Regional das Pesca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  <w:tab/>
        <w:t>Autorizar despesas com empreitadas de obras públicas, locação e aquisição de bens e serviços até ao montante máximo de 2.500,00 (dois mil e quinhentos) eur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</w:t>
        <w:tab/>
        <w:t>Pedir a libertação dos créditos indispensáveis à realização das despesas autorizadas superiormente, independentemente do seu valor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</w:t>
        <w:tab/>
        <w:t>Autorizar pagamentos de despesas autorizadas superiormente, independentemente do seu valor, incluindo assinatura de pedidos de autorização de pagamen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</w:t>
        <w:tab/>
        <w:t xml:space="preserve">Autorizar o processamento e assinar as folhas de despesa com pessoal relativamente às remunerações, subsídios, ajudas de custo, horas extraordinárias e outros abonos eventuais legalmente previsto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</w:t>
        <w:tab/>
        <w:t>Autorizar as deslocações em serviço, qualquer que seja o meio de transporte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</w:t>
        <w:tab/>
        <w:t>Autorizar a prestação de trabalho extraordinário, noturno, em dias de descanso e em feriad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</w:t>
        <w:tab/>
        <w:t>Justificar ou injustificar falt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</w:t>
        <w:tab/>
        <w:t>Autorizar a inscrição e participação do pessoal em congressos, reuniões, seminários, colóquios, cursos de formação ou outras iniciativas semelhantes que decorram em território nacional quando importem custos para o serviço, bem como a inscrição e participação em estágios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</w:t>
        <w:tab/>
        <w:t>Praticar todos os atos que, não envolvendo juízos de oportunidade e conveniência, não possam deixar de ser praticados uma vez verificados os pressupostos de facto que condicionam a respetiva legal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A presente delegação inclui, no seu âmbito, a delegação de assinatura da correspondência ou de expediente necessário à mera instrução dos process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– É revogado o despacho n.º 737/2014, de 6 de mai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O presente despacho produz efeitos na data da assin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de setembro de 2014. - O Diretor Regional das Pescas, </w:t>
      </w:r>
      <w:r>
        <w:rPr>
          <w:i/>
          <w:sz w:val="22"/>
          <w:szCs w:val="22"/>
        </w:rPr>
        <w:t>Luís Fernando Macedo da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20:00Z</dcterms:created>
  <dc:creator>Direção Regional das Pescas</dc:creator>
  <dc:description>Delegação de competências.</dc:description>
  <cp:keywords>Direcção Regional da Ciência e Tecnologia</cp:keywords>
  <dc:language>en-US</dc:language>
  <cp:lastModifiedBy>S000_MCMS_System</cp:lastModifiedBy>
  <cp:lastPrinted>2014-09-26T15:21:00Z</cp:lastPrinted>
  <dcterms:modified xsi:type="dcterms:W3CDTF">2014-09-29T10:54:00Z</dcterms:modified>
  <cp:revision>11</cp:revision>
  <dc:subject>Jornal Oficial da Região Autónoma dos Açores</dc:subject>
  <dc:title>Despacho n.º 1848/2014 de 30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9-30T00:00:00Z</vt:filetime>
  </property>
  <property fmtid="{D5CDD505-2E9C-101B-9397-08002B2CF9AE}" pid="8" name="Vdiplomano">
    <vt:lpwstr>1848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s Pescas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