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07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Ao abrigo da Portaria 68/99 de 19 de Agosto, com as alterações introduzidas pelas Portarias 82/99 de 25 de Novembro; 19/2000 de 23 de Março; 64/2000 de 14 de Setembro; 34/2001 de 21 de Junho; 68/2002 de 18 de Julho; 61/2003 de 31 de Julho; 78/2003 de 25 de Setembro e 10/2004 de 12 de Fevereiro, manda o Governo da Região Autónoma dos Açores, pelo Secretário Regional da Agricultura e Pescas, que se concedam as seguintes comparticipações financeiras.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hanging="0"/>
        <w:rPr/>
      </w:pPr>
      <w:r>
        <w:rPr>
          <w:rFonts w:cs="Arial"/>
          <w:color w:val="0000FF"/>
        </w:rPr>
        <w:t>Orlando Manuel Tomás de Matos…………………………………………500,00€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Rua do Acento – São Roque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9940 São Roque – Pico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hanging="0"/>
        <w:rPr/>
      </w:pPr>
      <w:r>
        <w:rPr>
          <w:rFonts w:cs="Arial"/>
          <w:color w:val="0000FF"/>
        </w:rPr>
        <w:t>Mário Martins Pimentel</w:t>
        <w:tab/>
        <w:tab/>
        <w:tab/>
        <w:t xml:space="preserve"> 250,00€</w:t>
      </w:r>
    </w:p>
    <w:p>
      <w:pPr>
        <w:pStyle w:val="Normal"/>
        <w:ind w:hanging="0"/>
        <w:rPr/>
      </w:pPr>
      <w:r>
        <w:rPr>
          <w:rFonts w:cs="Arial"/>
          <w:color w:val="0000FF"/>
        </w:rPr>
        <w:t>Rua do Canto – Ponta Delgada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9970 Santa Cruz – Flores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hanging="0"/>
        <w:rPr/>
      </w:pPr>
      <w:r>
        <w:rPr>
          <w:rFonts w:cs="Arial"/>
          <w:color w:val="0000FF"/>
        </w:rPr>
        <w:t>Maria Vieira Freitas</w:t>
        <w:tab/>
        <w:tab/>
        <w:t xml:space="preserve"> </w:t>
        <w:tab/>
        <w:t xml:space="preserve"> </w:t>
        <w:tab/>
        <w:t xml:space="preserve"> 250,00€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Rua do Vento – Ponta Delgada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9970 Santa Cruz – Flores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hanging="0"/>
        <w:rPr/>
      </w:pPr>
      <w:r>
        <w:rPr>
          <w:rFonts w:cs="Arial"/>
          <w:color w:val="0000FF"/>
        </w:rPr>
        <w:t xml:space="preserve">Ana Maria Fernandes Teixeira </w:t>
        <w:tab/>
        <w:t xml:space="preserve"> 250,00€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Rua de Santo Espírito – Santa Cruz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9970 Santa Cruz – Flores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hanging="0"/>
        <w:rPr/>
      </w:pPr>
      <w:r>
        <w:rPr>
          <w:rFonts w:cs="Arial"/>
          <w:color w:val="0000FF"/>
        </w:rPr>
        <w:t>Maurício Andrade Pedro</w:t>
        <w:tab/>
        <w:t xml:space="preserve"> </w:t>
        <w:tab/>
        <w:t xml:space="preserve"> 250,00€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 xml:space="preserve">Rua José Pereira Borges – Caveira 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9970 Santa Cruz – Flores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hanging="0"/>
        <w:rPr/>
      </w:pPr>
      <w:r>
        <w:rPr>
          <w:rFonts w:cs="Arial"/>
          <w:color w:val="0000FF"/>
        </w:rPr>
        <w:t>Maria de Lurdes Noia Fortuna Henriques 250,00€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Fajãzinha – Lajes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9960 Lajes – Flores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hanging="0"/>
        <w:rPr/>
      </w:pPr>
      <w:r>
        <w:rPr>
          <w:rFonts w:cs="Arial"/>
          <w:color w:val="0000FF"/>
        </w:rPr>
        <w:t>Paulo Jorge Furtado Nogueira</w:t>
        <w:tab/>
        <w:tab/>
        <w:t xml:space="preserve"> 250,00€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Canada da Ribeirinha n.º 14 – São Bento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9700 Angra do Heroísmo - Terceira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hanging="0"/>
        <w:rPr/>
      </w:pPr>
      <w:r>
        <w:rPr>
          <w:rFonts w:cs="Arial"/>
          <w:color w:val="0000FF"/>
        </w:rPr>
        <w:t xml:space="preserve">António Evangelho Vaz Teixeira </w:t>
        <w:tab/>
        <w:t xml:space="preserve"> 250,00€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Canada da Ponta Ruiva n.º 2 – Ribeirinha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9700 Angra do Heroísmo – Terceira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hanging="0"/>
        <w:rPr/>
      </w:pPr>
      <w:r>
        <w:rPr>
          <w:rFonts w:cs="Arial"/>
          <w:color w:val="0000FF"/>
        </w:rPr>
        <w:t xml:space="preserve">Filipe Humberto Lourenço de Sousa </w:t>
        <w:tab/>
        <w:t xml:space="preserve"> 250,00€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Ribeira das Cinco n.º 8 – Cinco Ribeiras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9700 Angra do Heroísmo – Terceira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hanging="0"/>
        <w:rPr/>
      </w:pPr>
      <w:r>
        <w:rPr>
          <w:rFonts w:cs="Arial"/>
          <w:color w:val="0000FF"/>
        </w:rPr>
        <w:t>Maria de Fátima Meneses Oliveira Borba 250,00€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Caminho Novo n.º 5 – Agualva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9760 Praia da Vitória – Terceira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hanging="0"/>
        <w:rPr/>
      </w:pPr>
      <w:r>
        <w:rPr>
          <w:rFonts w:cs="Arial"/>
          <w:color w:val="0000FF"/>
        </w:rPr>
        <w:t>José Joaquim Ferreira Ormonde</w:t>
        <w:tab/>
        <w:t xml:space="preserve"> 250,00€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Grota do Raminho n.º 43 – Raminho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9700 Angra do Heroísmo – Terceira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hanging="0"/>
        <w:rPr/>
      </w:pPr>
      <w:r>
        <w:rPr>
          <w:rFonts w:cs="Arial"/>
          <w:color w:val="0000FF"/>
        </w:rPr>
        <w:t xml:space="preserve">José Batista Mendes Godinho </w:t>
        <w:tab/>
        <w:t xml:space="preserve"> 250,00€</w:t>
      </w:r>
    </w:p>
    <w:p>
      <w:pPr>
        <w:pStyle w:val="Normal"/>
        <w:ind w:hanging="0"/>
        <w:rPr/>
      </w:pPr>
      <w:r>
        <w:rPr>
          <w:rFonts w:cs="Arial"/>
          <w:color w:val="0000FF"/>
        </w:rPr>
        <w:t>Rua da Igreja n.º 175 – Fontinhas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9760 Praia da Vitória – Terceira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hanging="0"/>
        <w:rPr/>
      </w:pPr>
      <w:r>
        <w:rPr>
          <w:rFonts w:cs="Arial"/>
          <w:color w:val="0000FF"/>
        </w:rPr>
        <w:t xml:space="preserve">Duarte Nuno Galante Couto </w:t>
        <w:tab/>
        <w:t xml:space="preserve"> 250,00€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Canada de são Pedro – Ribeirinha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9700 Angra do Heroísmo – Terceira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hanging="0"/>
        <w:rPr/>
      </w:pPr>
      <w:r>
        <w:rPr>
          <w:rFonts w:cs="Arial"/>
          <w:color w:val="0000FF"/>
        </w:rPr>
        <w:t>José Ferreira Jaques</w:t>
        <w:tab/>
        <w:tab/>
        <w:tab/>
        <w:t xml:space="preserve"> 250,00€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Canada dos Dois Moios n.º 4 – Raminho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9700 Angra do Heroísmo – Terceira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hanging="0"/>
        <w:rPr/>
      </w:pPr>
      <w:r>
        <w:rPr>
          <w:rFonts w:cs="Arial"/>
          <w:color w:val="0000FF"/>
        </w:rPr>
        <w:t>Alcides de Medeiros Simas</w:t>
        <w:tab/>
        <w:t xml:space="preserve"> 500,00€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Rua Padre Pacheco Monte n.º 15 – Nordeste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9630 Nordeste – São Miguel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hanging="0"/>
        <w:rPr/>
      </w:pPr>
      <w:r>
        <w:rPr>
          <w:rFonts w:cs="Arial"/>
          <w:color w:val="0000FF"/>
        </w:rPr>
        <w:t>Álvaro Manuel Torres Cabral</w:t>
        <w:tab/>
        <w:tab/>
        <w:tab/>
        <w:t xml:space="preserve"> 250,00€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Rua João Luís Pacheco Câmara n.º 23 – Pico da Pedra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9600 Ribeira Grande – São Miguel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hanging="0"/>
        <w:rPr/>
      </w:pPr>
      <w:r>
        <w:rPr>
          <w:rFonts w:cs="Arial"/>
          <w:color w:val="0000FF"/>
        </w:rPr>
        <w:t>António Manuel Melo Fonseca</w:t>
        <w:tab/>
        <w:tab/>
        <w:t xml:space="preserve"> 500,00€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Rua da Areia n.º 14 – Faial da Terra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9650 Povoação – São Miguel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hanging="0"/>
        <w:rPr/>
      </w:pPr>
      <w:r>
        <w:rPr>
          <w:rFonts w:cs="Arial"/>
          <w:color w:val="0000FF"/>
        </w:rPr>
        <w:t>António Melo Oliveira</w:t>
        <w:tab/>
        <w:tab/>
        <w:t xml:space="preserve"> 250,00€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Estrada Regional n.º 1 – Santo António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9500 Ponta Delgada – São Miguel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hanging="0"/>
        <w:rPr/>
      </w:pPr>
      <w:r>
        <w:rPr>
          <w:rFonts w:cs="Arial"/>
          <w:color w:val="0000FF"/>
        </w:rPr>
        <w:t>António Victor Rebelo Raposo</w:t>
        <w:tab/>
        <w:tab/>
        <w:t xml:space="preserve"> </w:t>
        <w:tab/>
        <w:t xml:space="preserve"> 250,00€</w:t>
      </w:r>
    </w:p>
    <w:p>
      <w:pPr>
        <w:pStyle w:val="Normal"/>
        <w:ind w:hanging="0"/>
        <w:rPr/>
      </w:pPr>
      <w:r>
        <w:rPr>
          <w:rFonts w:cs="Arial"/>
          <w:color w:val="0000FF"/>
        </w:rPr>
        <w:t>Rua da Rosa Jacinto n.º 5 – Fajã de Cima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9500 Ponta Delgada – São Miguel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hanging="0"/>
        <w:rPr/>
      </w:pPr>
      <w:r>
        <w:rPr>
          <w:rFonts w:cs="Arial"/>
          <w:color w:val="0000FF"/>
        </w:rPr>
        <w:t>Artur Carvalho Alexandre</w:t>
        <w:tab/>
        <w:t xml:space="preserve"> </w:t>
        <w:tab/>
        <w:t xml:space="preserve"> 250,00€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Rua da Cidade n.º 1 – São Vicente Ferreira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9500 Ponta Delgada – São Miguel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hanging="0"/>
        <w:rPr/>
      </w:pPr>
      <w:r>
        <w:rPr>
          <w:rFonts w:cs="Arial"/>
          <w:color w:val="0000FF"/>
        </w:rPr>
        <w:t>Carlos Alberto de Sousa Melo</w:t>
        <w:tab/>
        <w:tab/>
        <w:t xml:space="preserve"> </w:t>
        <w:tab/>
        <w:t xml:space="preserve"> 250,00€</w:t>
      </w:r>
    </w:p>
    <w:p>
      <w:pPr>
        <w:pStyle w:val="Normal"/>
        <w:ind w:hanging="0"/>
        <w:rPr/>
      </w:pPr>
      <w:r>
        <w:rPr>
          <w:rFonts w:cs="Arial"/>
          <w:color w:val="0000FF"/>
        </w:rPr>
        <w:t>Rua Gustavo Adolfo Medeiros n.º 195 – N.ª Sr.ª dos Remédios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9650 Povoação – São Miguel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hanging="0"/>
        <w:rPr/>
      </w:pPr>
      <w:r>
        <w:rPr>
          <w:rFonts w:cs="Arial"/>
          <w:color w:val="0000FF"/>
        </w:rPr>
        <w:t>Carlos Filipe Cabral Aguiar</w:t>
        <w:tab/>
        <w:t xml:space="preserve"> 250,00€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Rua Bartolomeu Quental n.º 56 – Fenais da Luz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9500 Ponta Delgada – São Miguel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hanging="0"/>
        <w:rPr/>
      </w:pPr>
      <w:r>
        <w:rPr>
          <w:rFonts w:cs="Arial"/>
          <w:color w:val="0000FF"/>
        </w:rPr>
        <w:t>Cristiano de Sousa Benevides Massa 250,00€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Rua do Outeiro n.º 22 – Arrifes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9500 Ponta Delgada – São Miguel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hanging="0"/>
        <w:rPr/>
      </w:pPr>
      <w:r>
        <w:rPr>
          <w:rFonts w:cs="Arial"/>
          <w:color w:val="0000FF"/>
        </w:rPr>
        <w:t>Dinis Alberto Silva Câmara</w:t>
        <w:tab/>
        <w:t xml:space="preserve"> </w:t>
        <w:tab/>
        <w:t xml:space="preserve"> </w:t>
        <w:tab/>
        <w:t xml:space="preserve"> 250,00€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Chã Pico de Mafra n.º 14 – Mosteiros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9500 Ponta Delgada – São Miguel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hanging="0"/>
        <w:rPr/>
      </w:pPr>
      <w:r>
        <w:rPr>
          <w:rFonts w:cs="Arial"/>
          <w:color w:val="0000FF"/>
        </w:rPr>
        <w:t>Flávio Roberto Cipriano Garcia 250,00€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Estrada Regional n.º 48-D - Feteiras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9500 Ponta Delgada – São Miguel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hanging="0"/>
        <w:rPr/>
      </w:pPr>
      <w:r>
        <w:rPr>
          <w:rFonts w:cs="Arial"/>
          <w:color w:val="0000FF"/>
        </w:rPr>
        <w:t>Francisco Miguel Cabral 250,00€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Rua do Botelho n.º 102 – São Vicente Ferreira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9500 Ponta Delgada – São Miguel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hanging="0"/>
        <w:rPr/>
      </w:pPr>
      <w:r>
        <w:rPr>
          <w:rFonts w:cs="Arial"/>
          <w:color w:val="0000FF"/>
        </w:rPr>
        <w:t>Gary Araújo</w:t>
        <w:tab/>
        <w:tab/>
        <w:t xml:space="preserve"> </w:t>
        <w:tab/>
        <w:t xml:space="preserve"> </w:t>
        <w:tab/>
        <w:t xml:space="preserve"> </w:t>
        <w:tab/>
        <w:t xml:space="preserve"> 500,00€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Rua Direita do João Bom n.º 31 – Bretanha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9500 Ponta Delgada – São Miguel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hanging="0"/>
        <w:rPr/>
      </w:pPr>
      <w:r>
        <w:rPr>
          <w:rFonts w:cs="Arial"/>
          <w:color w:val="0000FF"/>
        </w:rPr>
        <w:t>Gil Elias Moniz Medeiros</w:t>
        <w:tab/>
        <w:tab/>
        <w:tab/>
        <w:t xml:space="preserve"> 250,00€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Rua Dr. Francisco Espínola de Mendonça n.º 12 – São Pedro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9500 Ponta Delgada – São Miguel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hanging="0"/>
        <w:rPr/>
      </w:pPr>
      <w:r>
        <w:rPr>
          <w:rFonts w:cs="Arial"/>
          <w:color w:val="0000FF"/>
        </w:rPr>
        <w:t xml:space="preserve">Gil Manuel Ferreira Rodrigues </w:t>
        <w:tab/>
        <w:tab/>
        <w:t xml:space="preserve"> 250,00€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Travessa dos Milagres n.º 111 – Arrifes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9500 Ponta Delgada – São Miguel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hanging="0"/>
        <w:rPr/>
      </w:pPr>
      <w:r>
        <w:rPr>
          <w:rFonts w:cs="Arial"/>
          <w:color w:val="0000FF"/>
        </w:rPr>
        <w:t>Idalécio Correia Sousa</w:t>
        <w:tab/>
        <w:tab/>
        <w:t xml:space="preserve"> </w:t>
        <w:tab/>
        <w:t xml:space="preserve"> 250,00€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Travessa da Torre, Rua de São Lázaro n.º 1 – Água de Alto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9680 Vila Franca do Campo – São Miguel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hanging="0"/>
        <w:rPr/>
      </w:pPr>
      <w:r>
        <w:rPr>
          <w:rFonts w:cs="Arial"/>
          <w:color w:val="0000FF"/>
        </w:rPr>
        <w:t>Jaime da Costa Moniz da Silva</w:t>
        <w:tab/>
        <w:tab/>
        <w:t xml:space="preserve"> 250,00€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Avenida da Paz n.º 32 – Pico da Pedra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9600 Ribeira Grande – São Miguel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hanging="0"/>
        <w:rPr/>
      </w:pPr>
      <w:r>
        <w:rPr>
          <w:rFonts w:cs="Arial"/>
          <w:color w:val="0000FF"/>
        </w:rPr>
        <w:t>João Carlos Aguiar Câmara Melo Cabral 250,00€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Rua do Castilho n.º 18 – Matriz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9500 Ponta Delgada – São Miguel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hanging="0"/>
        <w:rPr/>
      </w:pPr>
      <w:r>
        <w:rPr>
          <w:rFonts w:cs="Arial"/>
          <w:color w:val="0000FF"/>
        </w:rPr>
        <w:t>João Francisco Farias Bernardo</w:t>
        <w:tab/>
        <w:t xml:space="preserve"> </w:t>
        <w:tab/>
        <w:t xml:space="preserve"> 250,00€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Rua da Lomba n.º 20 – Nordeste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9630 Nordeste – São Miguel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hanging="0"/>
        <w:rPr/>
      </w:pPr>
      <w:r>
        <w:rPr>
          <w:rFonts w:cs="Arial"/>
          <w:color w:val="0000FF"/>
        </w:rPr>
        <w:t xml:space="preserve">João Gualberto Moniz Oliveira </w:t>
        <w:tab/>
        <w:t xml:space="preserve"> 250,00€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Rua do Outeiro n.º 100 – Arrifes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9500 Ponta Delgada – São Miguel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hanging="0"/>
        <w:rPr/>
      </w:pPr>
      <w:r>
        <w:rPr>
          <w:rFonts w:cs="Arial"/>
          <w:color w:val="0000FF"/>
        </w:rPr>
        <w:t>João Manuel Almeida Carvalho 250,00€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Chã Pico de Mafra n.º 13 – Mosteiros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9500 Ponta Delgada – São Miguel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hanging="0"/>
        <w:rPr/>
      </w:pPr>
      <w:r>
        <w:rPr>
          <w:rFonts w:cs="Arial"/>
          <w:color w:val="0000FF"/>
        </w:rPr>
        <w:t>João Octávio Oliveira Castelo Branco 250,00€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Beco do Rosário n.º 5 – Santo António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9500 Ponta Delgada – São Miguel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hanging="0"/>
        <w:rPr/>
      </w:pPr>
      <w:r>
        <w:rPr>
          <w:rFonts w:cs="Arial"/>
          <w:color w:val="0000FF"/>
        </w:rPr>
        <w:t xml:space="preserve">João Sebastião Carvalho Ferreira </w:t>
        <w:tab/>
        <w:t xml:space="preserve"> 250,00€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Caminho das Ruas n.º 27 – Sete Cidades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9500 Ponta Delgada – São Miguel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hanging="0"/>
        <w:rPr/>
      </w:pPr>
      <w:r>
        <w:rPr>
          <w:rFonts w:cs="Arial"/>
          <w:color w:val="0000FF"/>
        </w:rPr>
        <w:t>João Guilherme Ponte Melo</w:t>
        <w:tab/>
        <w:tab/>
        <w:t xml:space="preserve"> </w:t>
        <w:tab/>
        <w:t xml:space="preserve"> 250,00€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Rua das Casa Telhadas n.º 6 – Lomba da Maia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9600 Ribeira Grande – São Miguel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hanging="0"/>
        <w:rPr/>
      </w:pPr>
      <w:r>
        <w:rPr>
          <w:rFonts w:cs="Arial"/>
          <w:color w:val="0000FF"/>
        </w:rPr>
        <w:t>José Manuel Viveiros Martins 1.250,00€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Estrada Regional n.º 192 – Candelária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9500 Ponta Delgada – São Miguel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hanging="0"/>
        <w:rPr/>
      </w:pPr>
      <w:r>
        <w:rPr>
          <w:rFonts w:cs="Arial"/>
          <w:color w:val="0000FF"/>
        </w:rPr>
        <w:t>José Maria de Sousa Pereira</w:t>
        <w:tab/>
        <w:tab/>
        <w:tab/>
        <w:tab/>
        <w:tab/>
        <w:tab/>
        <w:tab/>
        <w:t xml:space="preserve"> 250,00€</w:t>
        <w:tab/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Estrada Regional n.º 3-C – Relva</w:t>
      </w:r>
    </w:p>
    <w:p>
      <w:pPr>
        <w:pStyle w:val="Normal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9500 Ponta Delgada – São Miguel</w:t>
      </w:r>
    </w:p>
    <w:p>
      <w:pPr>
        <w:pStyle w:val="Normal"/>
        <w:spacing w:lineRule="auto" w:line="360"/>
        <w:ind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spacing w:lineRule="auto" w:line="360"/>
        <w:ind w:hanging="0"/>
        <w:rPr>
          <w:rFonts w:cs="Arial"/>
          <w:color w:val="0000FF"/>
        </w:rPr>
      </w:pPr>
      <w:r>
        <w:rPr>
          <w:rFonts w:cs="Arial"/>
          <w:color w:val="0000FF"/>
        </w:rPr>
        <w:t>Esta despesa será suportada pela dotação inscrita no capítulo 40, programa 1 – diversificação agrícola, projecto 01.04 – diversificação da produção agrícola, código 04.08.02 transferências correntes – outras, do orçamento da Secretaria Regional da Agricultura e Pescas.</w:t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rPr/>
      </w:pPr>
      <w:r>
        <w:rPr>
          <w:rFonts w:cs="Arial"/>
          <w:color w:val="0000FF"/>
        </w:rPr>
        <w:t xml:space="preserve">12 de Março de 2004. - O Secretário Regional da Agricultura e Pescas, </w:t>
      </w:r>
      <w:r>
        <w:rPr>
          <w:rFonts w:cs="Arial"/>
          <w:i/>
          <w:color w:val="0000FF"/>
        </w:rPr>
        <w:t>Vasco Ilídio Alves Cordeiro</w:t>
      </w:r>
      <w:r>
        <w:rPr>
          <w:rFonts w:cs="Arial"/>
          <w:color w:val="0000FF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14:00Z</dcterms:created>
  <dc:creator>S.R. da Agricultura e Pescas</dc:creator>
  <dc:description>Apoios financeiros.</dc:description>
  <cp:keywords>Direcção Regional da Ciência e Tecnologia</cp:keywords>
  <dc:language>en-US</dc:language>
  <cp:lastModifiedBy>SVC_Cms2002</cp:lastModifiedBy>
  <cp:lastPrinted>2004-03-18T09:15:00Z</cp:lastPrinted>
  <dcterms:modified xsi:type="dcterms:W3CDTF">2004-03-19T16:01:00Z</dcterms:modified>
  <cp:revision>4</cp:revision>
  <dc:subject>Jornal Oficial da Região Autónoma dos Açores</dc:subject>
  <dc:title>Portaria n.º 207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207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