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1/2009 de 4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57/2003, de 17 de Julho, nos termos da qual foi criado um incentivo financeiro destinado à aquisição de reprodutores bovinos machos de raças produtoras de carne, manda o Governo Regional dos Açores, através do Secretário Regional da Agricultura e Florestas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os apoios financeiros constantes da lista anexa à presente Portaria, e que dela faz parte integrante, destinados à aquisição de reprodutores machos de raças produtoras de carn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or verbas inscritas no Programa 7 – Fomento Agrícola, Projecto 7.4 – Reduzir os custos de exploração Agrícola, Acção 7.4.1 – Apoio ao Investimento, C.E. 08.08.02 – Transferências de Capital – Famílias – Out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de Fevereiro de 2009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poios financeiros destinados à aquisição de reprodutores machos ao abrigo da Portaria n.º 57/2003, de 17 d</w:t>
      </w:r>
      <w:r>
        <w:rPr/>
        <w:t>e Julho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2552"/>
        <w:gridCol w:w="2977"/>
        <w:gridCol w:w="1417"/>
      </w:tblGrid>
      <w:tr>
        <w:trPr>
          <w:trHeight w:val="36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ora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oncelh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Valor do Apoio</w:t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uel dos Reis Moreir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o da Igreja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80-115 SANTA BÁRBARA VPT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8,75</w:t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ónio de Simas Câmar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minho de Baixo, 17, Sta. Bárbara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30-308 RIBEIRAS LGP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ão Nunes Bettencourt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nto dos Sabugos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00-501 VELA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5,00</w:t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ime Luis Freitas Cabral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o da Igreja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80-011 ALMAGREIRA VPT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5,00</w:t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is Manuel Monteiro Mel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nte do Jordã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80-217 SANTO ESPÍRITO VP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8,75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spacing w:lineRule="atLeast" w:line="360"/>
        <w:ind w:right="283" w:firstLine="11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8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9-02-25T09:11:00Z</cp:lastPrinted>
  <dcterms:modified xsi:type="dcterms:W3CDTF">2009-02-25T16:44:00Z</dcterms:modified>
  <cp:revision>6</cp:revision>
  <dc:subject>Jornal Oficial da Região Autónoma dos Açores</dc:subject>
  <dc:title>Portaria n.º 121/2009 de 4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4-03T01:00:00Z</vt:filetime>
  </property>
  <property fmtid="{D5CDD505-2E9C-101B-9397-08002B2CF9AE}" pid="8" name="Vdiplomano">
    <vt:lpwstr>121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