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13/2017 de 24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6.º a 68.º, 73.º, 74.º e 76.º a 79.º, do Código de Ação Social dos Açores, aprovado pelo Decreto Legislativo Regional n.º 16/2012/A, de 4 de abril, e alterado pelo Decreto Legislativo Regional n.º 21/2013/A, de 21 de novembro, foi celebrado, a 6 de janeiro de 2017, um Contrato de Cooperação – Valor Investimento nº 001/2017, entre a Secretaria Regional da Solidariedade Social e o CAD - Centro de Apoio à Deficiência – Associação de Direito Privado, para comparticipação das despesas referentes à aquisição de uma viatura adaptada de dezassete lugares, até ao montante máximo de € 43.176,06€ (quarenta e três mil, cento e setenta e seis euros e seis cêntimos).</w:t>
      </w:r>
    </w:p>
    <w:p>
      <w:pPr>
        <w:pStyle w:val="Normal"/>
        <w:rPr/>
      </w:pPr>
      <w:r>
        <w:rPr>
          <w:sz w:val="22"/>
          <w:szCs w:val="22"/>
        </w:rPr>
        <w:t>Os encargos acima indicados serão totalmente suportados por dotação financeira do Instituto da Segurança Social dos Açores, IPRA, inscrita nos orçamentos dos anos de 2017, 2018, 2019 e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 de janeiro de 2017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52:00Z</dcterms:created>
  <dc:creator>S.R. da Solidariedade Social</dc:creator>
  <dc:description>Contrato de Cooperação – Valor Investimento nº 001/2017 com o CAD - Centro de Apoio à Deficiência – Associação de Direito Privado.</dc:description>
  <cp:keywords>Direcção Regional da Ciência e Tecnologia</cp:keywords>
  <dc:language>en-US</dc:language>
  <cp:lastModifiedBy>S000_MCMS_System</cp:lastModifiedBy>
  <cp:lastPrinted>2017-01-20T09:52:00Z</cp:lastPrinted>
  <dcterms:modified xsi:type="dcterms:W3CDTF">2017-01-23T14:32:00Z</dcterms:modified>
  <cp:revision>7</cp:revision>
  <dc:subject>Jornal Oficial da Região Autónoma dos Açores</dc:subject>
  <dc:title>Contrato n.º 13/2017 de 24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1-24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7-01-24T01:00:00Z</vt:filetime>
  </property>
  <property fmtid="{D5CDD505-2E9C-101B-9397-08002B2CF9AE}" pid="8" name="Vdiplomano">
    <vt:lpwstr>13/2017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Investimento nº 001/2017 com o CAD - Centro de Apoio à Deficiência – Associação de Direito Privado.</vt:lpwstr>
  </property>
  <property fmtid="{D5CDD505-2E9C-101B-9397-08002B2CF9AE}" pid="14" name="vnosup">
    <vt:lpwstr>0</vt:lpwstr>
  </property>
</Properties>
</file>