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7/2012 de 10 de Feverei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da composição do Conselho Consultivo para os Assuntos da Imigração faz parte um representante do Governo Regional dos Açores;</w:t>
      </w:r>
    </w:p>
    <w:p>
      <w:pPr>
        <w:pStyle w:val="Normal"/>
        <w:rPr/>
      </w:pPr>
      <w:r>
        <w:rPr>
          <w:sz w:val="22"/>
          <w:szCs w:val="22"/>
        </w:rPr>
        <w:t xml:space="preserve">Considerando que pelo meu despacho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70, de 8 de abril, com o n.º 406/2011, foram designados os representantes efetivo e suplente do Governo Regional nesse Conselho e que agora, por conveniência de serviço, se mostra necessário proceder à nomeação desses representantes;</w:t>
      </w:r>
    </w:p>
    <w:p>
      <w:pPr>
        <w:pStyle w:val="Normal"/>
        <w:rPr/>
      </w:pPr>
      <w:r>
        <w:rPr>
          <w:sz w:val="22"/>
          <w:szCs w:val="22"/>
        </w:rPr>
        <w:t xml:space="preserve">Assim, de acordo com as competências atribuídas pelo n.º 4 do artigo 5.º do Decreto Regulamentar n.º 25/2008/A, de 31 de dezembro, e nos termos do disposto na alínea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>) do n.º 2 do artigo 6.º do Decreto-Lei n.º 167/2007, de 2 de maio, e do disposto no n.º 1 do artigo 140.º, e n.º 1 do artigo 142.º ambos do Código do Procedimento Administrativo e sob proposta do Secretário Regional da Presidência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Nomear a Professora Doutora Maria da Graça Borges Castanho, Diretora Regional das Comunidades, como representante efetivo do Governo Regional dos Açores no Conselho Consultivo para os Assuntos da Imigração e nomear o Dr. Paulo César Câmara Teves, Diretor de Serviços de Emigração, Imigração e Regressos, da Direção Regional das Comunidades, como representante suplente, pelo período de um ano, renováve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Revogar o despacho n.º 406/2011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70, de 8 de abri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O presente despach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5 de janeiro de 2012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21:00Z</dcterms:created>
  <dc:creator>Presidência do Governo Regional </dc:creator>
  <dc:description>Revogação de despacho.</dc:description>
  <cp:keywords>Direcção Regional da Ciência e Tecnologia</cp:keywords>
  <dc:language>en-US</dc:language>
  <cp:lastModifiedBy>S000_MCMS_System</cp:lastModifiedBy>
  <cp:lastPrinted>2012-02-06T12:21:00Z</cp:lastPrinted>
  <dcterms:modified xsi:type="dcterms:W3CDTF">2012-02-06T16:19:00Z</dcterms:modified>
  <cp:revision>7</cp:revision>
  <dc:subject>Jornal Oficial da Região Autónoma dos Açores</dc:subject>
  <dc:title>Despacho n.º 147/2012 de 10 de Feverei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0-02T01:00:00Z</vt:filetime>
  </property>
  <property fmtid="{D5CDD505-2E9C-101B-9397-08002B2CF9AE}" pid="8" name="Vdiplomano">
    <vt:lpwstr>147/2012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Revogação de despacho.</vt:lpwstr>
  </property>
  <property fmtid="{D5CDD505-2E9C-101B-9397-08002B2CF9AE}" pid="14" name="vnosup">
    <vt:lpwstr>0</vt:lpwstr>
  </property>
</Properties>
</file>