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12/2011 de 15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Regional, pela Secretária Regional de Educação e Formação e, ao abrigo do disposto n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do artigo 41.º do Decreto Legislativo Regional n.º 12/2005/A, de 16 de Junho, com as alterações constantes do Decreto Legislativo Regional n.º 35/2006/A, de 6 de Setembro e do Decreto Legislativo Regional n.º 17/2010/A, de 13 de Abril, transferir para os fundos escolares abaixo indicados, um apoio financeiro no montante de 100.700,00€ (cem mil e setecentos euros), pela dotação inscrita no Capítulo 40, Programa 01 – Desenvolvimento das Infra-Estruturas Educacionais, Projecto 01 – Construções Escolares, Acção 01.01.A – “Beneficiação e reabilitação de instalações escolares, propriedade da RAA”, Classificação Económica 04.03.05 – A) Serviços e Fundos Autónomos – do Plano de 2011, da Direcção Regional da Educação e Formação, para pequenas obras de manutenção.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539"/>
        <w:gridCol w:w="174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I Canto da Mai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</w:rPr>
              <w:t>10.000,00€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I da Ribeira Grand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€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S de Santa Mari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€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I de Rabo de Peix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€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I dos Biscoito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,00€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S da Gracios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€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S da Calhet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,00€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I da Hort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€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3 - 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</w:rPr>
              <w:t>EBS de São Roque do Pico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€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- 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da Ribeira Grand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€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- 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das Laranjeira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0,00€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- 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Jerónimo Emiliano de Andrad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€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- 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Manuel de Arriag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0,00€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- 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Vitorino Nemésio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€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- 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I Mouzinho da Silveir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€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- 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S Tomás de Borb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,00€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da Lago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€</w:t>
            </w:r>
          </w:p>
        </w:tc>
      </w:tr>
      <w:tr>
        <w:trPr>
          <w:trHeight w:val="41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00.700,00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7 de Setembro de 2011. - A Coordenadora Técnica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2:00Z</dcterms:created>
  <dc:creator>D.R. da Educação e Formação</dc:creator>
  <dc:description>Transferência de verba.</dc:description>
  <cp:keywords>Direcção Regional da Ciência e Tecnologia</cp:keywords>
  <dc:language>en-US</dc:language>
  <cp:lastModifiedBy>S000_MCMS_System</cp:lastModifiedBy>
  <cp:lastPrinted>2011-09-08T09:13:00Z</cp:lastPrinted>
  <dcterms:modified xsi:type="dcterms:W3CDTF">2011-09-08T17:20:00Z</dcterms:modified>
  <cp:revision>11</cp:revision>
  <dc:subject>Jornal Oficial da Região Autónoma dos Açores</dc:subject>
  <dc:title>Extracto de Portaria n.º 412/2011 de 15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1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9-15T00:00:00Z</vt:filetime>
  </property>
  <property fmtid="{D5CDD505-2E9C-101B-9397-08002B2CF9AE}" pid="8" name="Vdiplomano">
    <vt:lpwstr>412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78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