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BIBLIOTECA PÚBLICA E ARQUIVO REGIONAL DE ANGRA DO HEROÍ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91/2015 de 2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44.º do Código do Procedimento Administrativo, aprovado pelo Decreto-Lei n.º 4/2015, de 7 de janeiro, e de acordo com o n.º 3 do artigo 9.º do Estatuto do Pessoal Dirigente, aplicado à Região Autónoma dos Açores pelo Decreto Legislativo Regional n.º 2/2005/A, de 9 de maio, alterado e republicado pelo Decreto Legislativo Regional n.º 17/2009/A, de 14 de outubro, delego no técnico superior José Elmiro Teixeira da Rocha, Chefe de Divisão de Arquivos, a competência para a assinatura da correspondência e do expediente necessário à mera instrução dos processos da Biblioteca Pública e Arquivo Regional de Angra do Heroísmo, no período compreendido entre 27 e 29 de maio de 2015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0 de maio de 2015. - O Diretor da Biblioteca Pública e Arquivo Regional de Angra do Heroísmo, </w:t>
      </w:r>
      <w:r>
        <w:rPr>
          <w:i/>
          <w:sz w:val="22"/>
          <w:szCs w:val="22"/>
        </w:rPr>
        <w:t>Marcolino Candeias Coelh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6:00Z</dcterms:created>
  <dc:creator>Biblioteca Pública e Arquivo Regional de Angra do Heroísmo</dc:creator>
  <dc:description>Delegação de competência.</dc:description>
  <cp:keywords>Direcção Regional da Ciência e Tecnologia</cp:keywords>
  <dc:language>en-US</dc:language>
  <cp:lastModifiedBy>S000_MCMS_System</cp:lastModifiedBy>
  <cp:lastPrinted>2015-05-26T09:06:00Z</cp:lastPrinted>
  <dcterms:modified xsi:type="dcterms:W3CDTF">2015-05-27T09:54:00Z</dcterms:modified>
  <cp:revision>7</cp:revision>
  <dc:subject>Jornal Oficial da Região Autónoma dos Açores</dc:subject>
  <dc:title>Despacho n.º 1091/2015 de 2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28T00:00:00Z</vt:filetime>
  </property>
  <property fmtid="{D5CDD505-2E9C-101B-9397-08002B2CF9AE}" pid="8" name="Vdiplomano">
    <vt:lpwstr>1091/2015</vt:lpwstr>
  </property>
  <property fmtid="{D5CDD505-2E9C-101B-9397-08002B2CF9AE}" pid="9" name="Vnumdiploma">
    <vt:lpwstr>0/1960</vt:lpwstr>
  </property>
  <property fmtid="{D5CDD505-2E9C-101B-9397-08002B2CF9AE}" pid="10" name="Vorgao">
    <vt:lpwstr>Biblioteca Pública e Arquivo Regional de Angra do Heroísmo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