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56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aumento da afluência de turistas e peregrinos ao Santuário de Nossa Senhora da Paz, em Vila Franca do Campo, urge dotar o mesmo de um caminho para viaturas, que permita o fácil acesso a pessoas idosas e doentes;</w:t>
      </w:r>
    </w:p>
    <w:p>
      <w:pPr>
        <w:pStyle w:val="Normal"/>
        <w:rPr/>
      </w:pPr>
      <w:r>
        <w:rPr/>
        <w:t>Considerando os melhoramentos que, até à data, têm vindo a ser efectuados naquele local de culto, tornou</w:t>
        <w:noBreakHyphen/>
        <w:t>se necessário proceder a arranjos exteriores de enquadramento paisagístico;</w:t>
      </w:r>
    </w:p>
    <w:p>
      <w:pPr>
        <w:pStyle w:val="Normal"/>
        <w:rPr/>
      </w:pPr>
      <w:r>
        <w:rPr/>
        <w:t>Considerando, ainda, ter-se verificado a caducidade da Resolução n.º 79/94, de 26 de Maio, que havia declarado a utilidade pública do terreno necessário à referida obra de ampliação do Santuário de Nossa Senhora da Paz, em Vila Franca do Campo;</w:t>
      </w:r>
    </w:p>
    <w:p>
      <w:pPr>
        <w:pStyle w:val="Normal"/>
        <w:rPr/>
      </w:pPr>
      <w:r>
        <w:rPr/>
        <w:t>Considerando, por último, a solicitação formulada pela Comissão Fabriqueira da Igreja Matriz de Vila Franca do Campo.</w:t>
      </w:r>
    </w:p>
    <w:p>
      <w:pPr>
        <w:pStyle w:val="Normal"/>
        <w:rPr/>
      </w:pPr>
      <w:r>
        <w:rPr/>
        <w:t>Assim, ao abrigo do disposto nos artigos 13.º e 14.º do Código das Expropriações, aprovado pelo Decreto</w:t>
        <w:noBreakHyphen/>
        <w:t>Lei n.º 438/ /91, de 9 de Novembro, conjugados com o artigo 71.º da Lei n.º 2/92, de 9 de Março, o Governo resolve:</w:t>
      </w:r>
    </w:p>
    <w:p>
      <w:pPr>
        <w:pStyle w:val="Normal"/>
        <w:ind w:left="793" w:hanging="340"/>
        <w:rPr/>
      </w:pPr>
      <w:r>
        <w:rPr/>
        <w:t xml:space="preserve">1 </w:t>
        <w:noBreakHyphen/>
        <w:t>Declarar a utilidade pública urgente da expropriação de uma parcela de terreno, com a área de 2.446.40 m2, a destacar do prédio inscrito na respectiva matriz predial sob o artigo 15 da Secção T, da freguesia de São Miguel, concelho de Vila Franca do Campo, pertencente a Manuel de Simas Raposo Amaral, destinada à ampliação do Santuário de Nossa Senhora da Paz, em Vila Franca do Campo, autorizando a Comissão Fabriqueira da Igreja Matriz de Vila Franca do Campo a tomar posse administrativa da mesma, já que tal acto se considera indispensável à realização da citada obra.</w:t>
      </w:r>
    </w:p>
    <w:p>
      <w:pPr>
        <w:pStyle w:val="Normal"/>
        <w:ind w:left="793" w:hanging="340"/>
        <w:rPr/>
      </w:pPr>
      <w:r>
        <w:rPr/>
        <w:t xml:space="preserve">2 </w:t>
        <w:noBreakHyphen/>
        <w:t>A presente resolução entra imediatamente em vigor.</w:t>
      </w:r>
    </w:p>
    <w:p>
      <w:pPr>
        <w:pStyle w:val="Normal"/>
        <w:rPr/>
      </w:pPr>
      <w:r>
        <w:rPr/>
        <w:t>Aprovada em Conselho, Ponta Delgada, 27 de Setembro de 1996.</w:t>
        <w:noBreakHyphen/>
        <w:t xml:space="preserve"> O Presidente do Governo, Alberto Romão Madruga da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7:00Z</dcterms:created>
  <dc:creator>Governo Regional dos Açores</dc:creator>
  <dc:description>Declara autilidade pública urgente da expropriação de uma parcela de terreno destinada à ampliação do Santuário de Nossa Senhora da Paz, em Vila Franca do Campo</dc:description>
  <cp:keywords>Direcção Regional da Ciência e Tecnologia</cp:keywords>
  <dc:language>en-US</dc:language>
  <cp:lastModifiedBy>Administrator</cp:lastModifiedBy>
  <dcterms:modified xsi:type="dcterms:W3CDTF">2005-04-11T02:40:00Z</dcterms:modified>
  <cp:revision>5</cp:revision>
  <dc:subject>Jornal Oficial da Região Autónoma dos Açores</dc:subject>
  <dc:title>Resolução Nº 256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256/1996</vt:lpwstr>
  </property>
  <property fmtid="{D5CDD505-2E9C-101B-9397-08002B2CF9AE}" pid="9" name="Vnumdiploma">
    <vt:lpwstr>256/199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Declara autilidade pública urgente da expropriação de uma parcela de terreno destinada à ampliação do Santuário de Nossa Senhora da Paz, em Vila Franca do Campo</vt:lpwstr>
  </property>
  <property fmtid="{D5CDD505-2E9C-101B-9397-08002B2CF9AE}" pid="14" name="vnosup">
    <vt:lpwstr>0</vt:lpwstr>
  </property>
</Properties>
</file>