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5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iva – Associação Contra as Dependências – Ponta Delga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 portaria de 21 de Fevereiro de 2011</w:t>
      </w:r>
    </w:p>
    <w:p>
      <w:pPr>
        <w:pStyle w:val="Normal"/>
        <w:rPr/>
      </w:pPr>
      <w:r>
        <w:rPr>
          <w:sz w:val="22"/>
          <w:szCs w:val="22"/>
        </w:rPr>
        <w:t>12.400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oze mil e quatrocentos euros), destinados a apoiar a aquisição de testes para detecção de substâncias psicoactivas, a aquisição de serviços de apoio médico e psiquiátrico e a concessão de bolsas de reabilitação e reinserção, referente aos meses de Janeiro e Fevereiro, nos termos do artº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1 de Fevereiro de 2011. – A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6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02-21T10:07:00Z</cp:lastPrinted>
  <dcterms:modified xsi:type="dcterms:W3CDTF">2011-02-22T14:46:00Z</dcterms:modified>
  <cp:revision>18</cp:revision>
  <dc:subject>Jornal Oficial da Região Autónoma dos Açores</dc:subject>
  <dc:title>Extracto de Portaria n.º 85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85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