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10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3 de Novembro de 2005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693,68 - Associação de Basquetebol da Ilha Terceira – 9700-040 Angra do Heroísmo, destinada a apoiar a organização do I Torneio do Natal de Juniores, em conformidade com o Contrato-Programa celebrado para o efeito, ao abrigo do artigo 23.º do Decreto Legislativo Regional n.º 4/99/A de 21 de Janeiro conjugado com o Decreto Regulamentar Regional n.º 27/2003/A, de 28 de Agosto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– 04.07.01 – Instituições sem Fins Lucrativos, Programa 5 – Desenvolvimento Desportivo, Projecto 5.3 – Promoção e Formação, Acção 5.3.4 – Eventos Desportivos, do Orçamento da Secretaria Regional da Educação e Ciência para o corrente ano.</w:t>
      </w:r>
    </w:p>
    <w:p>
      <w:pPr>
        <w:pStyle w:val="Normal"/>
        <w:rPr/>
      </w:pPr>
      <w:r>
        <w:rPr/>
        <w:t xml:space="preserve">23 de Novembro de 2005 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17:00Z</dcterms:created>
  <dc:creator>D.R. da Educação Física e Desporto</dc:creator>
  <dc:description>Apoio financeiro.</dc:description>
  <cp:keywords>Direcção Regional da Ciência e Tecnologia</cp:keywords>
  <dc:language>en-US</dc:language>
  <cp:lastModifiedBy>MCMS_System</cp:lastModifiedBy>
  <cp:lastPrinted>2005-11-24T09:18:00Z</cp:lastPrinted>
  <dcterms:modified xsi:type="dcterms:W3CDTF">2005-11-25T11:47:00Z</dcterms:modified>
  <cp:revision>4</cp:revision>
  <dc:subject>Jornal Oficial da Região Autónoma dos Açores</dc:subject>
  <dc:title>Extracto de Portaria n.º 710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710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