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9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7 de Maio de 2007: </w:t>
      </w:r>
    </w:p>
    <w:p>
      <w:pPr>
        <w:pStyle w:val="Normal"/>
        <w:rPr/>
      </w:pPr>
      <w:r>
        <w:rPr/>
        <w:t>Considerando que, pelo Decreto Regulamentar Regional n.º 13/2007/A, de 16 de Maio, foi aprovada a orgânica da Secretaria Regional do Ambiente e do Mar, a qual procede à revogação dos Decretos Regulamentares Regionais nº 11/2000/A, de 29 de Março, 12/2000/A, de 18 de Abril e 5/2005/A, de 17 de Fevereiro;</w:t>
      </w:r>
    </w:p>
    <w:p>
      <w:pPr>
        <w:pStyle w:val="Normal"/>
        <w:rPr/>
      </w:pPr>
      <w:r>
        <w:rPr/>
        <w:t>Considerando que pela nova orgânica da Secretaria Regional do Ambiente e do Mar, aprovada pelo Decreto Regulamentar Regional n.º 13/2007/A, de 16 de Maio, foi criado o lugar de Director dos Serviços de Ambiente da Ilha do Faial;</w:t>
      </w:r>
    </w:p>
    <w:p>
      <w:pPr>
        <w:pStyle w:val="Normal"/>
        <w:rPr/>
      </w:pPr>
      <w:r>
        <w:rPr/>
        <w:t>Considerando que o artigo 27.º da Lei n.º 2/2004, de 15 de Janeiro, alterada e republicada pela Lei n.º 51/2005, de 30 de Agosto, prevê o exercício de cargos dirigentes em regime de substituição;</w:t>
      </w:r>
    </w:p>
    <w:p>
      <w:pPr>
        <w:pStyle w:val="Normal"/>
        <w:rPr/>
      </w:pPr>
      <w:r>
        <w:rPr/>
        <w:t>Considerando que, analisado o curriculum vitæ do Dr. Nuno Filipe Ferreira Teixeira Pacheco, à luz do perfil pretendido para prosseguir as atribuições dos Serviços de Ambiente da Ilha do Faial e considerando que o mesmo reúne os requisitos legais para o provimento do cargo, nos termos do n.º 2 do artigo 27.º e do n.º 1 do artigo 20.º da Lei n.º 2/2004, de 15 de Janeiro, alterada e republicada pela Lei n.º 51/2005, de 30 de Agosto, e do artigo 4.º do Decreto Legislativo Regional n.º 2/2005/A, de 9 de Maio, alterado pelo Decreto Legislativo Regional n.º 2/2006/A, de 6 de Janeiro;</w:t>
      </w:r>
    </w:p>
    <w:p>
      <w:pPr>
        <w:pStyle w:val="Normal"/>
        <w:rPr/>
      </w:pPr>
      <w:r>
        <w:rPr/>
        <w:t xml:space="preserve">Nos termos das disposições conjugadas da alínea </w:t>
      </w:r>
      <w:r>
        <w:rPr>
          <w:i/>
        </w:rPr>
        <w:t>cc</w:t>
      </w:r>
      <w:r>
        <w:rPr/>
        <w:t>) do artigo 60.º do Estatuto Politico Administrativo da Região Autónoma dos Açores e dos n.os 1 e 2 do artigo 27.º da Lei n.º 2/2004, de 15 de Janeiro, alterada e republicada pela Lei n.º 51/2005, de 30 de Agost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Nomeio, em regime de substituição, nos termos do artigo 27.º da Lei nº 2/2004, de 15 de Janeiro, na redacção que lhe foi introduzida pela Lei n.º 51/2005, de 30 de Agosto, o Dr. Nuno Filipe Ferreira Teixeira Pacheco, Director dos Serviços de Ambiente da Ilha do Faial, lugar equiparado para todos os efeitos legais a chefe de divisão, cargo de direcção intermédia de segundo grau, previsto no quadro de pessoal desta Secretaria Regional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presente nomeação produz efeitos a partir do dia 17 de Maio de 2007 e cessa passados 60 dias sobre a data de vacatura do lugar, salvo se estiver em curso procedimento tendente à nomeação de novo titular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presente nomeação é revogável a todo o tempo nos termos do n.º 4 do artigo 27.º da Lei n.º 2/2004, de 15 de Janeiro, alterada e republicada pela Lei n.º 51/2005, de 30 de Agosto.</w:t>
      </w:r>
    </w:p>
    <w:p>
      <w:pPr>
        <w:pStyle w:val="Normal"/>
        <w:rPr/>
      </w:pPr>
      <w:r>
        <w:rPr/>
        <w:t xml:space="preserve">31 de Maio de 2007. - A Chefe de Gabinete, </w:t>
      </w:r>
      <w:r>
        <w:rPr>
          <w:i/>
        </w:rPr>
        <w:t>Cláudia Garcia da Rosa.</w:t>
      </w:r>
    </w:p>
    <w:p>
      <w:pPr>
        <w:pStyle w:val="Normal"/>
        <w:rPr>
          <w:b/>
          <w:b/>
        </w:rPr>
      </w:pPr>
      <w:r>
        <w:rPr>
          <w:b/>
        </w:rPr>
        <w:t>Nota curricular académica e profissional</w:t>
      </w:r>
    </w:p>
    <w:p>
      <w:pPr>
        <w:pStyle w:val="Normal"/>
        <w:rPr/>
      </w:pPr>
      <w:r>
        <w:rPr>
          <w:b/>
        </w:rPr>
        <w:t>I – Dados biográficos:</w:t>
      </w:r>
    </w:p>
    <w:p>
      <w:pPr>
        <w:pStyle w:val="Normal"/>
        <w:rPr/>
      </w:pPr>
      <w:r>
        <w:rPr/>
        <w:t>Nome: Nuno Filipe Ferreira Teixeira Pacheco</w:t>
      </w:r>
    </w:p>
    <w:p>
      <w:pPr>
        <w:pStyle w:val="Normal"/>
        <w:rPr/>
      </w:pPr>
      <w:r>
        <w:rPr/>
        <w:t>Nacionalidade: Portuguesa</w:t>
      </w:r>
    </w:p>
    <w:p>
      <w:pPr>
        <w:pStyle w:val="Normal"/>
        <w:rPr/>
      </w:pPr>
      <w:r>
        <w:rPr/>
        <w:t>Data de Nascimento: 27/09/1975</w:t>
      </w:r>
    </w:p>
    <w:p>
      <w:pPr>
        <w:pStyle w:val="Normal"/>
        <w:rPr/>
      </w:pPr>
      <w:r>
        <w:rPr>
          <w:b/>
        </w:rPr>
        <w:t>II – Habilitações Literárias:</w:t>
      </w:r>
    </w:p>
    <w:p>
      <w:pPr>
        <w:pStyle w:val="Normal"/>
        <w:rPr/>
      </w:pPr>
      <w:r>
        <w:rPr/>
        <w:t>Licenciado em Geografia (Variante de Ensino da Geografia), pela Faculdade de Letras da Universidade de Lisboa.</w:t>
      </w:r>
    </w:p>
    <w:p>
      <w:pPr>
        <w:pStyle w:val="Normal"/>
        <w:rPr/>
      </w:pPr>
      <w:r>
        <w:rPr>
          <w:b/>
        </w:rPr>
        <w:t>III – Formação Profissional:</w:t>
      </w:r>
    </w:p>
    <w:p>
      <w:pPr>
        <w:pStyle w:val="Normal"/>
        <w:rPr/>
      </w:pPr>
      <w:r>
        <w:rPr>
          <w:b/>
        </w:rPr>
        <w:t>Outubro de 2006</w:t>
      </w:r>
      <w:r>
        <w:rPr/>
        <w:t>: Frequência, com aproveitamento, do “Seminário de Alta Direcção em Administração Pública”, promovido pelo Centro de Formação da Administração Pública dos Açores (CEFAPA) em colaboração com o Instituto Superior de Ciências Sociais e Políticas da Universidade Técnica de Lisboa (ISCSP), realizado em Ponta Delgada, entre 2006/10/16 e 2006/10/20, com a duração de 30 horas.</w:t>
      </w:r>
    </w:p>
    <w:p>
      <w:pPr>
        <w:pStyle w:val="Normal"/>
        <w:rPr/>
      </w:pPr>
      <w:r>
        <w:rPr>
          <w:b/>
        </w:rPr>
        <w:t>Julho de 2006:</w:t>
      </w:r>
      <w:r>
        <w:rPr/>
        <w:t xml:space="preserve"> Curso “Tomada de Decisão e Resolução Criativa de Problemas”, promovido pelo Centro de Formação da Administração Pública dos Açores (CEFAPA), realizado em Angra do Heroísmo, entre 2006/07/03 e 2006/07/07, com a duração de 30 horas.</w:t>
      </w:r>
    </w:p>
    <w:p>
      <w:pPr>
        <w:pStyle w:val="Normal"/>
        <w:rPr/>
      </w:pPr>
      <w:r>
        <w:rPr>
          <w:b/>
        </w:rPr>
        <w:t>Junho de 2006</w:t>
      </w:r>
      <w:r>
        <w:rPr/>
        <w:t>: Conferência Internacional “A Política Europeia e as Regiões”, promovida pela Secretaria Regional do Ambiente e do Mar, realizada na cidade da Horta, nos dias 26 e 27 de Junho de 2006.</w:t>
      </w:r>
    </w:p>
    <w:p>
      <w:pPr>
        <w:pStyle w:val="Normal"/>
        <w:rPr/>
      </w:pPr>
      <w:r>
        <w:rPr>
          <w:b/>
        </w:rPr>
        <w:t>Janeiro de 2005:</w:t>
      </w:r>
      <w:r>
        <w:rPr/>
        <w:t xml:space="preserve"> Curso “Utilizador da Solução de Gestão de Correspondência da New Value”, ministrado pela New Value, realizado na Horta, no dia 18 de Janeiro de 2005, com a duração de 04 horas.</w:t>
      </w:r>
    </w:p>
    <w:p>
      <w:pPr>
        <w:pStyle w:val="Normal"/>
        <w:rPr/>
      </w:pPr>
      <w:r>
        <w:rPr>
          <w:b/>
        </w:rPr>
        <w:t>Outubro de 2004:</w:t>
      </w:r>
      <w:r>
        <w:rPr/>
        <w:t xml:space="preserve"> “Curso prático de medições acústicas de ruído ambiente – Aplicação do Regime Legal sobre Poluição Sonora”, organizado pelo Instituto do Ambiente e Direcção Regional do Ambiente dos Açores, na Horta, entre os dias 25 e 28 de Setembro, com uma duração de 28 horas.</w:t>
      </w:r>
    </w:p>
    <w:p>
      <w:pPr>
        <w:pStyle w:val="Normal"/>
        <w:rPr/>
      </w:pPr>
      <w:r>
        <w:rPr>
          <w:b/>
        </w:rPr>
        <w:t>Setembro de 2004</w:t>
      </w:r>
      <w:r>
        <w:rPr/>
        <w:t>: Seminário “O Processo de Avaliação de Impacte Ambiental”, organizado pelo Centro de Formação da Administração Pública dos Açores (CEFAPA), nos dias 6 de 7 de Setembro, em Ponta Delgada, com a duração de 14 horas.</w:t>
      </w:r>
    </w:p>
    <w:p>
      <w:pPr>
        <w:pStyle w:val="Normal"/>
        <w:rPr/>
      </w:pPr>
      <w:r>
        <w:rPr>
          <w:b/>
        </w:rPr>
        <w:t>Junho de 2004:</w:t>
      </w:r>
      <w:r>
        <w:rPr/>
        <w:t xml:space="preserve"> Curso “Estratégias da Qualidade em Serviços Públicos”, promovido pelo Centro de Formação da Administração Pública dos Açores (CEFAPA), realizado em Angra do Heroísmo, entre 2004/06/28 e 2004/07/02, com a duração de 30 horas.</w:t>
      </w:r>
    </w:p>
    <w:p>
      <w:pPr>
        <w:pStyle w:val="Normal"/>
        <w:rPr/>
      </w:pPr>
      <w:r>
        <w:rPr>
          <w:b/>
        </w:rPr>
        <w:t>Julho de 2003</w:t>
      </w:r>
      <w:r>
        <w:rPr/>
        <w:t>: Acção de formação - “Auditorias Ambientais”, organizada pela Direcção Regional do Ambiente, com a duração de 30 horas.</w:t>
      </w:r>
    </w:p>
    <w:p>
      <w:pPr>
        <w:pStyle w:val="Normal"/>
        <w:rPr>
          <w:bCs/>
        </w:rPr>
      </w:pPr>
      <w:r>
        <w:rPr>
          <w:b/>
        </w:rPr>
        <w:t>Maio de 2003:</w:t>
      </w:r>
      <w:r>
        <w:rPr/>
        <w:t xml:space="preserve"> Acção de formação em Sistema de Informação Geográfica, pela Environmental Systems Research Institute, Inc. denominada “Introdução ao ArcGIS – Nível II”, com a duração de 14 horas.</w:t>
      </w:r>
    </w:p>
    <w:p>
      <w:pPr>
        <w:pStyle w:val="Normal"/>
        <w:rPr/>
      </w:pPr>
      <w:r>
        <w:rPr>
          <w:b/>
        </w:rPr>
        <w:t>Novembro de 2002</w:t>
      </w:r>
      <w:r>
        <w:rPr/>
        <w:t xml:space="preserve">: </w:t>
      </w:r>
      <w:r>
        <w:rPr>
          <w:bCs/>
        </w:rPr>
        <w:t>“Workshop: Plano de Ordenamento Especial da Paisagem Protegida de Interesse Regional da Cultura da Vinha da Ilha do Pico”, realizado na ilha do Pico entre os dias 23 e 26, organização do Gabinete Técnico de Gestão da Paisagem em causa.</w:t>
      </w:r>
    </w:p>
    <w:p>
      <w:pPr>
        <w:pStyle w:val="Normal"/>
        <w:rPr/>
      </w:pPr>
      <w:r>
        <w:rPr>
          <w:b/>
          <w:lang w:val="en-GB"/>
        </w:rPr>
        <w:t>Outubro de 2002:</w:t>
      </w:r>
      <w:r>
        <w:rPr>
          <w:lang w:val="en-GB"/>
        </w:rPr>
        <w:t xml:space="preserve"> </w:t>
      </w:r>
      <w:r>
        <w:rPr>
          <w:bCs/>
          <w:lang w:val="en-GB"/>
        </w:rPr>
        <w:t xml:space="preserve">“Workshop and Group of Experts on Invasive Alien Species on European Islands and Evolutionary Isolated Ecosystems”, realizado na Horta, entre os dias 10 e 12, organização do “Bern Convention Group of Experts on Invasive Alien Species” do Conselho da Europa. </w:t>
      </w:r>
      <w:r>
        <w:rPr>
          <w:bCs/>
        </w:rPr>
        <w:t>Foi igualmente membro do secretariado local do Workshop.</w:t>
      </w:r>
    </w:p>
    <w:p>
      <w:pPr>
        <w:pStyle w:val="Normal"/>
        <w:rPr/>
      </w:pPr>
      <w:r>
        <w:rPr>
          <w:b/>
        </w:rPr>
        <w:t>Abril de 2002:</w:t>
      </w:r>
      <w:r>
        <w:rPr/>
        <w:t xml:space="preserve"> Acção de formação sobre Comércio, Transporte e Detenção de Espécies Protegidas – Convenção de CITES, realizada em Ponta Delgada nos dias 15, 16 e 17 com a duração de 21 horas, organização conjunta do Instituto de Conservação da Natureza (ICN) e Secretaria Regional do Ambiente (SRA).</w:t>
      </w:r>
    </w:p>
    <w:p>
      <w:pPr>
        <w:pStyle w:val="Normal"/>
        <w:rPr/>
      </w:pPr>
      <w:r>
        <w:rPr>
          <w:b/>
        </w:rPr>
        <w:t>Março de 2002:</w:t>
      </w:r>
      <w:r>
        <w:rPr/>
        <w:t xml:space="preserve"> “Colóquio – Educação Ambiental”, organizado pela Associação de Estudantes da Escola Superior Agrária de Castelo Branco.</w:t>
      </w:r>
    </w:p>
    <w:p>
      <w:pPr>
        <w:pStyle w:val="Normal"/>
        <w:rPr/>
      </w:pPr>
      <w:r>
        <w:rPr>
          <w:b/>
        </w:rPr>
        <w:t>Novembro de 2001:</w:t>
      </w:r>
      <w:r>
        <w:rPr/>
        <w:t xml:space="preserve"> “1ªs Jornadas de Ambientais da Beira Interior”, entre os dias 27 e 29, cidade de Castelo Branco, promovidas pela Associação de Formação Ambiental e Florestal.</w:t>
      </w:r>
    </w:p>
    <w:p>
      <w:pPr>
        <w:pStyle w:val="Normal"/>
        <w:rPr/>
      </w:pPr>
      <w:r>
        <w:rPr>
          <w:b/>
        </w:rPr>
        <w:t>Outubro de 2001:</w:t>
      </w:r>
      <w:r>
        <w:rPr/>
        <w:t xml:space="preserve"> Curso de </w:t>
      </w:r>
      <w:r>
        <w:rPr>
          <w:iCs/>
        </w:rPr>
        <w:t>“Flora e Vegetação dos Açores”</w:t>
      </w:r>
      <w:r>
        <w:rPr>
          <w:i/>
          <w:iCs/>
        </w:rPr>
        <w:t xml:space="preserve">, </w:t>
      </w:r>
      <w:r>
        <w:rPr/>
        <w:t>com a duração de 64 horas,</w:t>
      </w:r>
      <w:r>
        <w:rPr>
          <w:i/>
          <w:iCs/>
        </w:rPr>
        <w:t xml:space="preserve"> </w:t>
      </w:r>
      <w:r>
        <w:rPr>
          <w:iCs/>
        </w:rPr>
        <w:t>provido pela empresa AtlanticView e</w:t>
      </w:r>
      <w:r>
        <w:rPr>
          <w:i/>
          <w:iCs/>
        </w:rPr>
        <w:t xml:space="preserve"> </w:t>
      </w:r>
      <w:r>
        <w:rPr/>
        <w:t>leccionado pelo Prof. Dr. Erik Sjogren. Aproveitamento de “Bom”.</w:t>
      </w:r>
    </w:p>
    <w:p>
      <w:pPr>
        <w:pStyle w:val="Normal"/>
        <w:rPr/>
      </w:pPr>
      <w:r>
        <w:rPr>
          <w:b/>
        </w:rPr>
        <w:t>Maio de 2001:</w:t>
      </w:r>
      <w:r>
        <w:rPr/>
        <w:t xml:space="preserve"> Colóquio - “Geografia da Paisagem”, organizado pela PlaniGeo – Associação de alunos e ex-alunos de Geografia e Planeamento da Universidade de Lisboa, entre os dias 13 e 15.</w:t>
      </w:r>
    </w:p>
    <w:p>
      <w:pPr>
        <w:pStyle w:val="Normal"/>
        <w:rPr/>
      </w:pPr>
      <w:r>
        <w:rPr>
          <w:b/>
        </w:rPr>
        <w:t>Março de 2001:</w:t>
      </w:r>
      <w:r>
        <w:rPr/>
        <w:t xml:space="preserve"> A</w:t>
      </w:r>
      <w:r>
        <w:rPr>
          <w:bCs/>
        </w:rPr>
        <w:t>cção de formação</w:t>
      </w:r>
      <w:r>
        <w:rPr/>
        <w:t xml:space="preserve"> - “Introdução ao ArcView GIS” - Sistema de Informação Geográfica (SIG), pela Environmental Systems Research Institute, Inc., empresa detentora da patente do Software, com a duração de 24 horas.</w:t>
      </w:r>
    </w:p>
    <w:p>
      <w:pPr>
        <w:pStyle w:val="Normal"/>
        <w:rPr/>
      </w:pPr>
      <w:r>
        <w:rPr>
          <w:b/>
        </w:rPr>
        <w:t>Março de 2000</w:t>
      </w:r>
      <w:r>
        <w:rPr/>
        <w:t>: Acção de Formação em Microsoft Powerpoint e Apresentações em Data-Show, organizada pela Escola Secundária da Cidadela, Cidade de Cascais.</w:t>
      </w:r>
    </w:p>
    <w:p>
      <w:pPr>
        <w:pStyle w:val="Normal"/>
        <w:rPr/>
      </w:pPr>
      <w:r>
        <w:rPr>
          <w:b/>
        </w:rPr>
        <w:t xml:space="preserve">Fevereiro de 2000: </w:t>
      </w:r>
      <w:r>
        <w:rPr/>
        <w:t>Acção de Formação em Retroprojecção, organizada pela Escola Secundária da Cidadela (Cidade de Cascais) e orientada pelo Doutor Sérgio Cláudino.</w:t>
      </w:r>
    </w:p>
    <w:p>
      <w:pPr>
        <w:pStyle w:val="Normal"/>
        <w:rPr>
          <w:b/>
          <w:b/>
        </w:rPr>
      </w:pPr>
      <w:r>
        <w:rPr>
          <w:b/>
        </w:rPr>
        <w:t>IV - Experiência Profissional:</w:t>
      </w:r>
    </w:p>
    <w:p>
      <w:pPr>
        <w:pStyle w:val="Normal"/>
        <w:rPr>
          <w:bCs/>
        </w:rPr>
      </w:pPr>
      <w:r>
        <w:rPr>
          <w:b/>
        </w:rPr>
        <w:t>20-01-2006 a 11-07-2006:</w:t>
      </w:r>
      <w:r>
        <w:rPr/>
        <w:t xml:space="preserve"> Exercício, por nomeação em regime de substituição, da Chefia da Divisão de Controlo de Resíduos, Qualidade do Ar e Ruído, da Direcção de Serviços de Qualidade do Ambiente, da Direcção Regional do Ambiente, da Secretaria Regional do Ambiente e do Mar.</w:t>
      </w:r>
    </w:p>
    <w:p>
      <w:pPr>
        <w:pStyle w:val="Normal"/>
        <w:rPr>
          <w:bCs/>
        </w:rPr>
      </w:pPr>
      <w:r>
        <w:rPr>
          <w:b/>
        </w:rPr>
        <w:t>Desde 01-04-2004:</w:t>
      </w:r>
      <w:r>
        <w:rPr/>
        <w:t xml:space="preserve"> Funcionário de nomeação definitiva, do quadro de pessoal da Direcção Regional do Ambiente, carreira de Técnico-Superior, presentemente com a categoria de técnico-superior de 1ª Classe.</w:t>
      </w:r>
    </w:p>
    <w:p>
      <w:pPr>
        <w:pStyle w:val="Normal"/>
        <w:rPr/>
      </w:pPr>
      <w:r>
        <w:rPr>
          <w:b/>
        </w:rPr>
        <w:t>21-01-2004 a 31-03-2004:</w:t>
      </w:r>
      <w:r>
        <w:rPr/>
        <w:t xml:space="preserve"> Estágio na carreira “Técnico-Superior”, na Direcção de Serviços de Qualidade do Ambiente, da Direcção Regional do Ambiente, o qual mereceu a classificação de 17 valores (processo concluído com a dispensa de extensão do estágio).</w:t>
      </w:r>
    </w:p>
    <w:p>
      <w:pPr>
        <w:pStyle w:val="Normal"/>
        <w:rPr/>
      </w:pPr>
      <w:r>
        <w:rPr>
          <w:b/>
        </w:rPr>
        <w:t>21-01-2002 a 20-01-2004:</w:t>
      </w:r>
      <w:r>
        <w:rPr/>
        <w:t xml:space="preserve"> Técnico-superior de 2ª Classe, em regime de contrato de trabalho a termo certo, desenvolvendo actividade na Direcção Regional do Ambiente (DRA).</w:t>
      </w:r>
    </w:p>
    <w:p>
      <w:pPr>
        <w:pStyle w:val="Normal"/>
        <w:rPr/>
      </w:pPr>
      <w:r>
        <w:rPr>
          <w:b/>
        </w:rPr>
        <w:t>Abril de 2002:</w:t>
      </w:r>
      <w:r>
        <w:rPr/>
        <w:t xml:space="preserve"> Formador de módulo de 15 horas, no curso de “Guias de Montanha”, promovido pela Direcção de Serviços de Promoção Ambiental – Direcção Regional do Ambiente, na Ilha do Pico.</w:t>
      </w:r>
    </w:p>
    <w:p>
      <w:pPr>
        <w:pStyle w:val="Normal"/>
        <w:rPr/>
      </w:pPr>
      <w:r>
        <w:rPr>
          <w:b/>
        </w:rPr>
        <w:t>Novembro de 2001:</w:t>
      </w:r>
      <w:r>
        <w:rPr/>
        <w:t xml:space="preserve"> Formador de módulo de 15 horas, no curso “Guias de Montanha”, promovido pela Direcção de Serviços de Conservação da Natureza – Direcção Regional do Ambiente, na Ilha do Pico.</w:t>
      </w:r>
    </w:p>
    <w:p>
      <w:pPr>
        <w:pStyle w:val="Normal"/>
        <w:rPr/>
      </w:pPr>
      <w:r>
        <w:rPr>
          <w:b/>
        </w:rPr>
        <w:t>15-03-2001 a 15-01-2002:</w:t>
      </w:r>
      <w:r>
        <w:rPr/>
        <w:t xml:space="preserve"> Consultoria na área do ambiente - património natural e cultural, para a Direcção Regional do Ambiente (DRA), em regime de prestação de serviços.</w:t>
      </w:r>
    </w:p>
    <w:p>
      <w:pPr>
        <w:pStyle w:val="Normal"/>
        <w:rPr/>
      </w:pPr>
      <w:r>
        <w:rPr>
          <w:b/>
        </w:rPr>
        <w:t>15-09-2000 a 13-03-2001</w:t>
      </w:r>
      <w:r>
        <w:rPr/>
        <w:t>: Professor da disciplina de Geografia e delegado de grupo disciplinar (11ºgrupo A) na Escola Básica 2,3 de Capelas, concelho de Ponta Delgada, ilha de S. Miguel.</w:t>
      </w:r>
    </w:p>
    <w:p>
      <w:pPr>
        <w:pStyle w:val="Normal"/>
        <w:rPr/>
      </w:pPr>
      <w:r>
        <w:rPr>
          <w:b/>
        </w:rPr>
        <w:t>1999/2000:</w:t>
      </w:r>
      <w:r>
        <w:rPr/>
        <w:t xml:space="preserve"> Realização de estágio profissional pedagógico na Escola Secundária da Cidadela, concelho de Cascais, com a duração de um ano lectivo, a exercer as funções de docente.</w:t>
      </w:r>
    </w:p>
    <w:p>
      <w:pPr>
        <w:pStyle w:val="Normal"/>
        <w:rPr/>
      </w:pPr>
      <w:r>
        <w:rPr>
          <w:b/>
        </w:rPr>
        <w:t>V – Trabalhos e Publicações:</w:t>
      </w:r>
    </w:p>
    <w:p>
      <w:pPr>
        <w:pStyle w:val="Normal"/>
        <w:rPr/>
      </w:pPr>
      <w:r>
        <w:rPr>
          <w:b/>
          <w:bCs/>
        </w:rPr>
        <w:t>2005:</w:t>
      </w:r>
      <w:r>
        <w:rPr>
          <w:bCs/>
        </w:rPr>
        <w:t xml:space="preserve"> Co-Autor de “Paisagem da Cultura da Vinha da Ilha do Pico – Lajidos da Criação Velha e de Santa Luzia". (TAVARES, A., COSTA, M., BETTENCOURT, M., PACHECO, N., Secretaria Regional do Ambiente e do Mar, Açores, 2005.)</w:t>
      </w:r>
    </w:p>
    <w:p>
      <w:pPr>
        <w:pStyle w:val="Normal"/>
        <w:rPr>
          <w:bCs/>
        </w:rPr>
      </w:pPr>
      <w:r>
        <w:rPr>
          <w:b/>
          <w:bCs/>
        </w:rPr>
        <w:t>2002 – 2003:</w:t>
      </w:r>
      <w:r>
        <w:rPr>
          <w:bCs/>
        </w:rPr>
        <w:t xml:space="preserve"> </w:t>
      </w:r>
      <w:r>
        <w:rPr/>
        <w:t>Colaboração na elaboração do livro n.º1 da Colecção “Património” – edição da Atlantic View, intitulado “Pico: Guia do Património Cultural – 2002”, sendo autor de alguns dos textos publicados.</w:t>
      </w:r>
    </w:p>
    <w:p>
      <w:pPr>
        <w:pStyle w:val="Normal"/>
        <w:rPr/>
      </w:pPr>
      <w:r>
        <w:rPr>
          <w:b/>
        </w:rPr>
        <w:t>Fevereiro de 2002</w:t>
      </w:r>
      <w:r>
        <w:rPr/>
        <w:t>: Autor de dois poster’s subordinados ao tema “Paisagem da Cultura da Vinha da Ilha do Pico”, expostos no “XII Simpósio Literário Filamentos da Herança Atlântica” e no “XVI Congresso Luso-Americano sobre Educação e Cultura”, que decorreram no Canadá.</w:t>
      </w:r>
    </w:p>
    <w:p>
      <w:pPr>
        <w:pStyle w:val="Normal"/>
        <w:rPr/>
      </w:pPr>
      <w:r>
        <w:rPr>
          <w:b/>
        </w:rPr>
        <w:t>2001</w:t>
      </w:r>
      <w:r>
        <w:rPr/>
        <w:t xml:space="preserve">: </w:t>
      </w:r>
      <w:r>
        <w:rPr>
          <w:bCs/>
        </w:rPr>
        <w:t>Co-Autor do dossier “Paisagem da Cultura da Vinha da Ilha do Pico – Dossier de Candidatura da Paisagem a Património Mundial". (TAVARES, A., COSTA, M., BETTENCOURT, M., PACHECO, N., Secretaria Regional do Ambiente, Horta, 2001.)</w:t>
      </w:r>
    </w:p>
    <w:p>
      <w:pPr>
        <w:pStyle w:val="Normal"/>
        <w:rPr/>
      </w:pPr>
      <w:r>
        <w:rPr>
          <w:b/>
          <w:lang w:val="en-GB"/>
        </w:rPr>
        <w:t>2001:</w:t>
      </w:r>
      <w:r>
        <w:rPr>
          <w:lang w:val="en-GB"/>
        </w:rPr>
        <w:t xml:space="preserve"> Co-autor do artigo “Vineyard Landscape of the Island of Pico”, apresentado no Thematic Experts Meeting on Vineyards Cultural Landscapes, Tokaj – Hungria, de 11 a 14 de Julho de 2001. </w:t>
      </w:r>
      <w:r>
        <w:rPr/>
        <w:t xml:space="preserve">Autores: ÁVILA E.; PEREIRA J.; </w:t>
      </w:r>
      <w:r>
        <w:rPr>
          <w:bCs/>
        </w:rPr>
        <w:t>COSTA, M.; PACHECO, N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8:00Z</dcterms:created>
  <dc:creator>S.R. do Ambiente e do Mar</dc:creator>
  <dc:description>Nomeação.</dc:description>
  <cp:keywords>Direcção Regional da Ciência e Tecnologia</cp:keywords>
  <dc:language>en-US</dc:language>
  <cp:lastModifiedBy>MCMS_System</cp:lastModifiedBy>
  <cp:lastPrinted>2007-06-04T11:09:00Z</cp:lastPrinted>
  <dcterms:modified xsi:type="dcterms:W3CDTF">2007-06-06T12:46:00Z</dcterms:modified>
  <cp:revision>4</cp:revision>
  <dc:subject>Jornal Oficial da Região Autónoma dos Açores</dc:subject>
  <dc:title>Despacho n.º 579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579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