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228/2012 de 13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79/2011, de 19 de setembr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Finançor – Agro-Alimentar, S.A.</w:t>
        <w:tab/>
        <w:tab/>
        <w:tab/>
        <w:tab/>
        <w:tab/>
        <w:tab/>
        <w:t>84.067,8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a da Pranchinha,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500-331 Ponta Delg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ceirense de Rações – Sociedade Produtora de Rações, S.A.</w:t>
        <w:tab/>
        <w:tab/>
        <w:t>40.701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a Industr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60 Praia da Vitó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r – Fábrica de Rações Ilha Terceira, Lda.</w:t>
        <w:tab/>
        <w:tab/>
        <w:tab/>
        <w:tab/>
        <w:t xml:space="preserve">  9.948,00 €</w:t>
      </w:r>
    </w:p>
    <w:p>
      <w:pPr>
        <w:pStyle w:val="Normal"/>
        <w:rPr/>
      </w:pPr>
      <w:r>
        <w:rPr>
          <w:sz w:val="22"/>
          <w:szCs w:val="22"/>
        </w:rPr>
        <w:t>Rua João Vaz Corte Real,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-106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ogema – Agricultura e Pecuária, Lda.</w:t>
        <w:tab/>
        <w:tab/>
        <w:tab/>
        <w:tab/>
        <w:tab/>
        <w:t xml:space="preserve">  3.090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que Industrial das Lev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800 Velas</w:t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50, Programa 07 - Aumento da Competitividade dos Setores Agrícola e Vegetal, Projeto 07.02 - Modernização das Explorações Agrícolas, Ação 7.2.1 - Sanidade Animal, Código 04.01.02 - transferências correntes – sociedades privadas, do orçamento da Secretaria Regional da Agricultura e Florestas, para o ano de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 de março de 2012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17:00Z</dcterms:created>
  <dc:creator>S.R. da Agricultura e Florestas</dc:creator>
  <dc:description>Apoios financeiros.</dc:description>
  <cp:keywords>Direcção Regional da Ciência e Tecnologia</cp:keywords>
  <dc:language>en-US</dc:language>
  <cp:lastModifiedBy>S000_MCMS_System</cp:lastModifiedBy>
  <cp:lastPrinted>2012-08-06T12:17:00Z</cp:lastPrinted>
  <dcterms:modified xsi:type="dcterms:W3CDTF">2012-08-07T15:09:00Z</dcterms:modified>
  <cp:revision>5</cp:revision>
  <dc:subject>Jornal Oficial da Região Autónoma dos Açores</dc:subject>
  <dc:title>Portaria n.º 1228/2012 de 13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8-13T00:00:00Z</vt:filetime>
  </property>
  <property fmtid="{D5CDD505-2E9C-101B-9397-08002B2CF9AE}" pid="8" name="Vdiplomano">
    <vt:lpwstr>1228/2012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56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