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0/2010 de 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Ciência, Tecnologia e Equipamentos, n.º 39/GSR/2010, datada de 26 de Maio de 2010, é transferida a seguinte importância de: 56.361,09€ (cinquenta e seis mil trezentos e sessenta e um euros e nove cêntimos), destinada a despesas de capital do Serviço Regional de Protecção Civil e Bombeiros dos Açores, a ser processada, pelo capítulo 40, programa 17, projecto 02, classificação económica 08.03.06 A - S.R.P.C.B.A., imputada à seguinte acção: 08.03.06 AH – 56.361,09€</w:t>
      </w:r>
    </w:p>
    <w:p>
      <w:pPr>
        <w:pStyle w:val="Normal"/>
        <w:rPr/>
      </w:pPr>
      <w:r>
        <w:rPr>
          <w:sz w:val="22"/>
          <w:szCs w:val="22"/>
        </w:rPr>
        <w:t xml:space="preserve">28 de Maio de 2010. - O Adjunto do Secretário Regional, </w:t>
      </w:r>
      <w:r>
        <w:rPr>
          <w:i/>
          <w:sz w:val="22"/>
          <w:szCs w:val="22"/>
        </w:rPr>
        <w:t>Paulo Jorge de Oliveira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9:00Z</dcterms:created>
  <dc:creator>S.R. da Ciência, Tecnologia e Equipamentos</dc:creator>
  <dc:description>Apoio financeiro.</dc:description>
  <cp:keywords>Direcção Regional da Ciência e Tecnologia</cp:keywords>
  <dc:language>en-US</dc:language>
  <cp:lastModifiedBy>S000 MCMS. System</cp:lastModifiedBy>
  <cp:lastPrinted>2010-05-28T09:50:00Z</cp:lastPrinted>
  <dcterms:modified xsi:type="dcterms:W3CDTF">2010-05-31T14:11:00Z</dcterms:modified>
  <cp:revision>26</cp:revision>
  <dc:subject>Jornal Oficial da Região Autónoma dos Açores</dc:subject>
  <dc:title>Extracto de Portaria n.º 220/2010 de 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06T00:00:00Z</vt:filetime>
  </property>
  <property fmtid="{D5CDD505-2E9C-101B-9397-08002B2CF9AE}" pid="8" name="Vdiplomano">
    <vt:lpwstr>220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