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92/2012 de 23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2 de dezembro de 2011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–1–2012-695, com data de iní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92.106,20€ (noventa e dois mil cento e seis euros e vinte cêntimos) à Associação Regional de Reabilitação e Integração Sócio-Cultural dos Açores, a transferir por duodécimos no montante de 7.675,52€ (sete mil seiscentos e setenta e cinco euros e cinquenta e dois cêntimos), com a finalidade de comparticipar financeiramente o funcionamento da valência – Centro de Atividades Ocupacionais.</w:t>
      </w:r>
    </w:p>
    <w:p>
      <w:pPr>
        <w:pStyle w:val="Normal"/>
        <w:rPr/>
      </w:pPr>
      <w:r>
        <w:rPr>
          <w:sz w:val="22"/>
          <w:szCs w:val="22"/>
        </w:rPr>
        <w:t xml:space="preserve">2 de janeiro de 2012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5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12-04-17T13:35:00Z</cp:lastPrinted>
  <dcterms:modified xsi:type="dcterms:W3CDTF">2012-04-19T10:40:00Z</dcterms:modified>
  <cp:revision>19</cp:revision>
  <dc:subject>Jornal Oficial da Região Autónoma dos Açores</dc:subject>
  <dc:title>Despacho n.º 592/2012 de 23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4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4-23T00:00:00Z</vt:filetime>
  </property>
  <property fmtid="{D5CDD505-2E9C-101B-9397-08002B2CF9AE}" pid="8" name="Vdiplomano">
    <vt:lpwstr>592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