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602/2014 de 25 de Agost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s docentes ao serviço da Direção Regional da Educação e serviços dependentes têm necessidade de se deslocar frequentemente aos estabelecimentos de ensino, bem como para frequentar ações de forma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impossibilidade prática de recorrer aos transportes públicos para esse efei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mensalmente há uma movimentação de docentes nestas situações, os quais se veem obrigados a utilizar o seu próprio automóve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 e nos termos do n.º 1 do artigo 20.º e do artigo 23.º do Decreto-Lei n.º 106/98, de 24 de abril, determino qu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 Os docentes, da Direção Regional da Educação e serviços dependentes, nas condições acima indicadas, que se desloquem em serviço oficial aos estabelecimentos de ensino bem como para frequentarem ações de formação, podê-lo-ão fazer em automóvel própri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 Este despacho tem efeitos desde 1 de agosto de 2014.</w:t>
      </w:r>
    </w:p>
    <w:p>
      <w:pPr>
        <w:pStyle w:val="Normal"/>
        <w:rPr/>
      </w:pPr>
      <w:r>
        <w:rPr>
          <w:sz w:val="22"/>
          <w:szCs w:val="22"/>
        </w:rPr>
        <w:t>13 de agosto de 2014. - A Diretora Regional,</w:t>
      </w:r>
      <w:r>
        <w:rPr>
          <w:i/>
          <w:sz w:val="22"/>
          <w:szCs w:val="22"/>
        </w:rPr>
        <w:t xml:space="preserve"> Fabíola Jael de Sousa Cardos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4:53:00Z</dcterms:created>
  <dc:creator>Direção Regional da Educação</dc:creator>
  <dc:description>Os docentes, da Direção Regional da Educação e serviços dependentes, nas condições acima indicadas, que se desloquem em serviço oficial aos estabelecimentos de ensino bem como para frequentarem ações de formação, podê-lo-ão fazer em automóvel próprio.</dc:description>
  <cp:keywords>Direcção Regional da Ciência e Tecnologia</cp:keywords>
  <dc:language>en-US</dc:language>
  <cp:lastModifiedBy>S000_MCMS_System</cp:lastModifiedBy>
  <cp:lastPrinted>2014-08-20T14:54:00Z</cp:lastPrinted>
  <dcterms:modified xsi:type="dcterms:W3CDTF">2014-08-21T13:53:00Z</dcterms:modified>
  <cp:revision>14</cp:revision>
  <dc:subject>Jornal Oficial da Região Autónoma dos Açores</dc:subject>
  <dc:title>Despacho n.º 1602/2014 de 25 de Agost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8-2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8-25T00:00:00Z</vt:filetime>
  </property>
  <property fmtid="{D5CDD505-2E9C-101B-9397-08002B2CF9AE}" pid="8" name="Vdiplomano">
    <vt:lpwstr>1602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162</vt:lpwstr>
  </property>
  <property fmtid="{D5CDD505-2E9C-101B-9397-08002B2CF9AE}" pid="12" name="Vserie">
    <vt:lpwstr>II Série</vt:lpwstr>
  </property>
  <property fmtid="{D5CDD505-2E9C-101B-9397-08002B2CF9AE}" pid="13" name="Vsumario">
    <vt:lpwstr>Os docentes, da Direção Regional da Educação e serviços dependentes, nas condições acima indicadas, que se desloquem em serviço oficial aos estabelecimentos de ensino bem como para frequentarem ações de formação, podê-lo-ão fazer em automóvel próprio.</vt:lpwstr>
  </property>
  <property fmtid="{D5CDD505-2E9C-101B-9397-08002B2CF9AE}" pid="14" name="vnosup">
    <vt:lpwstr>0</vt:lpwstr>
  </property>
</Properties>
</file>