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89/2007 de 10 de Dez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.º 100/2005, de 16 de Junho, que aprova o Plano Integrado para a Ciência e Tecnologia, e do Despacho Normativo n.º 41/2005, de 7 de Julho, que define o regulamento da Medida 3.2.1 – “Apoio à participação de investigadores em reuniões científicas”, do Programa 3 - Apoio à Formação Avançada (FORMAC), transferir a quantia  de  € 10.421,38 (Dez mil quatrocentos e vinte e um euros e trinta e oito cêntimos) para o IMAR - Centro IMAR da Universidade dos Açores (IMAR - DOP/UAç)  no seguimento da aprovação das candidatur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3.2.1/I/065/2007 – Sergio Stefanni</w:t>
        <w:tab/>
        <w:tab/>
        <w:tab/>
        <w:tab/>
        <w:tab/>
        <w:t>€ 1.7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3.2.1/I/090/2007 – João Pedro da Silva Ramos Barreiros</w:t>
        <w:tab/>
        <w:tab/>
        <w:t>€ 1.0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3.2.1/I/097/2007 – Jorge Miguel Rodrigues Fontes</w:t>
        <w:tab/>
        <w:tab/>
        <w:tab/>
        <w:t>€ 1.250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3.2.1/I/111/2007 – Raul Silva Bettencourt</w:t>
        <w:tab/>
        <w:tab/>
        <w:tab/>
        <w:tab/>
        <w:t>€ 1.750</w:t>
      </w:r>
    </w:p>
    <w:p>
      <w:pPr>
        <w:pStyle w:val="Normal"/>
        <w:rPr/>
      </w:pPr>
      <w:r>
        <w:rPr>
          <w:sz w:val="22"/>
          <w:szCs w:val="22"/>
        </w:rPr>
        <w:t>M3.2.1/I/113/2007 - Pedro Afonso Agostinho dos Santos</w:t>
        <w:tab/>
        <w:tab/>
        <w:t xml:space="preserve">            € 1.2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3.2.1/I/127/2007-  Ana Maria de Pinho F. da Silva F. Martins</w:t>
        <w:tab/>
        <w:tab/>
        <w:t>€ 1.250</w:t>
      </w:r>
    </w:p>
    <w:p>
      <w:pPr>
        <w:pStyle w:val="Normal"/>
        <w:rPr/>
      </w:pPr>
      <w:r>
        <w:rPr>
          <w:sz w:val="22"/>
          <w:szCs w:val="22"/>
        </w:rPr>
        <w:t xml:space="preserve">M3.2.1/I/132/2007 - Telmo Alexandre Fernandes Morato Gomes </w:t>
        <w:tab/>
        <w:t>€ 1.025,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3.2.1/I/134/2007 - Patrícia Alexandra da Silva Amorim</w:t>
        <w:tab/>
        <w:tab/>
        <w:tab/>
        <w:t>€ 1.1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comparticipação financeira é suportada pela dotação inscrita no Capítulo 40, Despesas do Plano, Programa 2 – Desenvolvimento de Actividade Científica e Tecnológica, Projecto 2.1 – Investigação, Ciência e Tecnologia nos Açores, Acção 2.1.3 – Apoio à Formação Avançada (FORMAC), Classificação Económica 08.07.01 – Instituições Sem Fins Lucrativos, do Plano de Investimentos da Secretaria Regional da Educação e Ciência. </w:t>
      </w:r>
    </w:p>
    <w:p>
      <w:pPr>
        <w:pStyle w:val="Normal"/>
        <w:rPr/>
      </w:pPr>
      <w:r>
        <w:rPr>
          <w:sz w:val="22"/>
          <w:szCs w:val="22"/>
        </w:rPr>
        <w:t xml:space="preserve">29 de Novembro de 2007. - O Director Regional da Ciência e Tecnologia, </w:t>
      </w:r>
      <w:r>
        <w:rPr>
          <w:i/>
          <w:sz w:val="22"/>
          <w:szCs w:val="22"/>
        </w:rPr>
        <w:t>João Luís Roque Baptista Gasp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5:46:00Z</dcterms:created>
  <dc:creator>D.R. da Ciência e Tecnologia</dc:creator>
  <dc:description>Apoios financeiros.</dc:description>
  <cp:keywords>Direcção Regional da Ciência e Tecnologia</cp:keywords>
  <dc:language>en-US</dc:language>
  <cp:lastModifiedBy>S000_MCMS_System</cp:lastModifiedBy>
  <cp:lastPrinted>2007-12-03T14:46:00Z</cp:lastPrinted>
  <dcterms:modified xsi:type="dcterms:W3CDTF">2007-12-04T10:35:00Z</dcterms:modified>
  <cp:revision>14</cp:revision>
  <dc:subject>Jornal Oficial da Região Autónoma dos Açores</dc:subject>
  <dc:title>Portaria n.º 889/2007 de 10 de Dez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1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10-12T01:00:00Z</vt:filetime>
  </property>
  <property fmtid="{D5CDD505-2E9C-101B-9397-08002B2CF9AE}" pid="8" name="Vdiplomano">
    <vt:lpwstr>889/2007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22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