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8/2012 de 15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tor Regional do Desporto, datado de 06 de junho de 2012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5,60 - Fundo Escolar da Escola Secundária Manuel de Arriaga - 9900-039, destinada a apoiar a participação na Fase Regional do 3.º Ciclo da XXIII Edição dos Jogos Desportivos Escolares - 1.ª e 2.ª prestações, conforme Protocolo de Participação celebrado ao abrigo do Decreto Regulamentar Regional n.º 25/2011/A, de 25 novembro, conjugado com os artigos 110.º a 115.º da Portaria nº 76/2009 de 23 de setembro e com artigo 112.º do Decreto Legislativo Regional n.º 12/2005/A, de 16 de Junho, com a redação do Decreto Legislativo Regional n.º 35/2006/A, de 6 de setembro, alterado e republicado pelo Decreto Legislativo Regional n.º 17/2010/A, de 13 de abril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3.05 - Serviços e Fundo Autónomos, Ação 5.2.2. - Desporto Escolar, Projeto 5.2 - Atividades Desportivas, Programa 5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6 de junho de  2012. –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6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06-12T12:26:00Z</cp:lastPrinted>
  <dcterms:modified xsi:type="dcterms:W3CDTF">2012-06-12T16:52:00Z</dcterms:modified>
  <cp:revision>14</cp:revision>
  <dc:subject>Jornal Oficial da Região Autónoma dos Açores</dc:subject>
  <dc:title>Despacho n.º 858/2012 de 15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15T00:00:00Z</vt:filetime>
  </property>
  <property fmtid="{D5CDD505-2E9C-101B-9397-08002B2CF9AE}" pid="8" name="Vdiplomano">
    <vt:lpwstr>858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