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92/2008 de 25 de Març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 e Ciência, através da Direcção Regional do Desporto, tem por competência prestar apoio às entidades do movimento associativo desportivo da Região;</w:t>
      </w:r>
    </w:p>
    <w:p>
      <w:pPr>
        <w:pStyle w:val="Normal"/>
        <w:rPr/>
      </w:pPr>
      <w:r>
        <w:rPr>
          <w:sz w:val="22"/>
          <w:szCs w:val="22"/>
        </w:rPr>
        <w:t>Considerando que, para o reforço do movimento associativo desportivo, importa contribuir para que as sedes sociais das associações de modalidade e de desportos disponham de apetrechamento adequado, que vise facilitar as condições de desempenho dos seus dirigentes e demais agentes desportivos</w:t>
      </w:r>
      <w:r>
        <w:rPr>
          <w:bCs/>
          <w:sz w:val="22"/>
          <w:szCs w:val="22"/>
        </w:rPr>
        <w:t xml:space="preserve"> e melhorar a qualidade dos serviços prestados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>Considerando que a Associação de Atletismo da Ilha Terceira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ntidade do movimento associativo desportivo,</w:t>
      </w:r>
      <w:r>
        <w:rPr>
          <w:sz w:val="22"/>
          <w:szCs w:val="22"/>
        </w:rPr>
        <w:t xml:space="preserve"> coordena as orientações da respectiva Federação e promove, regulamenta e dirige a nível local a prática de actividades desportivas do atletism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de Atletismo da Ilha Terceira pretende adquirir equipamento informático, audiovisual, de escritório e desportivo;</w:t>
      </w:r>
    </w:p>
    <w:p>
      <w:pPr>
        <w:pStyle w:val="Normal"/>
        <w:rPr/>
      </w:pPr>
      <w:r>
        <w:rPr>
          <w:sz w:val="22"/>
          <w:szCs w:val="22"/>
        </w:rPr>
        <w:t>Assim, nos termos e ao abrigo do artigo 77.º do Decreto Legislativo Regional n.º 14/2005/A, de 5 de Julho, conjugado com o Decreto Legislativo Regional n.º 37/2003/A, de 4 de Novembro, e com o Decreto Regulamentar Regional n.º 2/2007/A, de 30 de Janeiro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alterado pelo Decreto Regulamentar Regional n.º 15/2007/A, de 13 de Julho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e o Fundo Regional do Desporto, adiante designado por FRD ou primeiros outorgantes, representados por Rui Alberto Gouveia dos Santos, Director Regional e Presidente do Conselho de Administraçã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A Associação de Atletismo da Ilha Terceira, adiante designada por AAIT ou segundo outorgante, representada por Paulo José Ávila Borba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/>
      </w:pPr>
      <w:r>
        <w:rPr>
          <w:b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, no que concerne ao apoio ao programa de desenvolvimento desportivo, correspondente à aquisição de um computador portátil, uma máquina fotográfica, uma câmara de vídeo, duas fotocopiadoras e um megafone, oito martelos, seis discos e dois pesos, apresentado pelo segundo outorgante e aceite pelos primeiros outorgantes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</w:t>
      </w:r>
    </w:p>
    <w:p>
      <w:pPr>
        <w:pStyle w:val="Normal"/>
        <w:rPr/>
      </w:pPr>
      <w:r>
        <w:rPr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termina a 15 de Dezembro de 200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ão financei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montante da comparticipação financeira a conceder pelo primeiro outorgante para prossecução do objecto definido na cláusula 1.ª, com um custo previsto de € 4.029,60, conforme o programa apresentado, é de € 3.223,6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zação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será disponibilizada após a apresentação do relatório de execução previsto no número 2 da cláusula 5.ª do presente contrato e será efectuada no âmbito da dotação específica do FRD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º - Adquirir o material constante do programa de desenvolvimento desportivo apresentado e mantê-lo afecto aos fins referidos neste contrato-programa e em boas condições de fruição, pelo menos durante 5 ano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º - Apresentar um relatório de execução, acompanhado de recibos comprovativos da despesa efectuada, e de panfletos, manuais de utilização ou fotografias do equipamento adquiri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no relatório do ano de 200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, regem-se pelo disposto nos artigos 17.º e 18.º do Decreto Legislativo Regional n.º 14/2005/A, de 5 de Julh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cumprimento e contencioso do contrato</w:t>
      </w:r>
    </w:p>
    <w:p>
      <w:pPr>
        <w:pStyle w:val="Normal"/>
        <w:rPr/>
      </w:pPr>
      <w:r>
        <w:rPr>
          <w:sz w:val="22"/>
          <w:szCs w:val="22"/>
        </w:rPr>
        <w:t xml:space="preserve">1.º - </w:t>
      </w:r>
      <w:r>
        <w:rPr>
          <w:bCs/>
          <w:sz w:val="22"/>
          <w:szCs w:val="22"/>
        </w:rPr>
        <w:t>O incumprimento e o contencioso, regem-se pelo disposto nos artigos 19.º e 20.º do Decreto Legislativo Regional n.º 14/2005/A, de 5 de Julho.</w:t>
      </w:r>
    </w:p>
    <w:p>
      <w:pPr>
        <w:pStyle w:val="Normal"/>
        <w:rPr/>
      </w:pPr>
      <w:r>
        <w:rPr>
          <w:bCs/>
          <w:sz w:val="22"/>
          <w:szCs w:val="22"/>
        </w:rPr>
        <w:t>2.º - A redução do custo efectivo da aquisição do equipamento previsto pelo segundo outorgante, concede aos primeiros outorgantes o direito de reduzir proporcionalmente a comparticipação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1 de Fevereiro de 2008. - </w:t>
      </w:r>
      <w:r>
        <w:rPr>
          <w:sz w:val="22"/>
          <w:szCs w:val="22"/>
        </w:rPr>
        <w:t xml:space="preserve">O Director Regional do Desporto e Presidente do Conselho de Administração do FRD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a Associação de Atletismo da Ilha Terceira, </w:t>
      </w:r>
      <w:r>
        <w:rPr>
          <w:i/>
          <w:sz w:val="22"/>
          <w:szCs w:val="22"/>
        </w:rPr>
        <w:t>Paulo José Ávila Borb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25:00Z</dcterms:created>
  <dc:creator>D.R. do Desporto</dc:creator>
  <dc:description>Contrato-programa com a Associação de Atletismo da Ilha Terceira.</dc:description>
  <cp:keywords>Direcção Regional da Ciência e Tecnologia</cp:keywords>
  <dc:language>en-US</dc:language>
  <cp:lastModifiedBy>S000_MCMS_System</cp:lastModifiedBy>
  <cp:lastPrinted>2008-03-17T09:25:00Z</cp:lastPrinted>
  <dcterms:modified xsi:type="dcterms:W3CDTF">2008-03-17T17:12:00Z</dcterms:modified>
  <cp:revision>10</cp:revision>
  <dc:subject>Jornal Oficial da Região Autónoma dos Açores</dc:subject>
  <dc:title>Contrato-Programa n.º 92/2008 de 25 de Març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3-25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8-03-25T01:00:00Z</vt:filetime>
  </property>
  <property fmtid="{D5CDD505-2E9C-101B-9397-08002B2CF9AE}" pid="8" name="Vdiplomano">
    <vt:lpwstr>92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58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a Associação de Atletismo da Ilha Terceira.</vt:lpwstr>
  </property>
  <property fmtid="{D5CDD505-2E9C-101B-9397-08002B2CF9AE}" pid="14" name="vnosup">
    <vt:lpwstr>0</vt:lpwstr>
  </property>
</Properties>
</file>