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5/1996 de 1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ponto alto das festividades em honra do Senhor Bom Jesus Milagroso ocorre, anualmente, a 6 de Agosto, na freguesia de São Mateus, concelho da Madalena, ilha do Pico.</w:t>
      </w:r>
    </w:p>
    <w:p>
      <w:pPr>
        <w:pStyle w:val="Normal"/>
        <w:rPr>
          <w:lang w:eastAsia="en-US"/>
        </w:rPr>
      </w:pPr>
      <w:r>
        <w:rPr>
          <w:lang w:eastAsia="en-US"/>
        </w:rPr>
        <w:t>Trata</w:t>
        <w:noBreakHyphen/>
        <w:t>se, como é do conhecimento geral, do maior acontecimento de carácter religioso da ilha do Pico e também um dos maiores do género, a nível da Região Autónoma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s termos do disposto na alínea g) do n.º 1 do artigo 229.º da Constituição, o Governo resolve:</w:t>
      </w:r>
    </w:p>
    <w:p>
      <w:pPr>
        <w:pStyle w:val="TextBodyIndent"/>
        <w:rPr/>
      </w:pPr>
      <w:r>
        <w:rPr/>
        <w:t xml:space="preserve">1 </w:t>
        <w:noBreakHyphen/>
        <w:t xml:space="preserve">   Conceder tolerância de ponto, no dia 6 de Agosto de 1996, aos funcionários e agentes da Administração Regional Autónoma dos Açores, cujos serviços estejam sedeados na ilha do Pico, por ocasião das festividades em honra do Senhor Bom Jesus Milagroso.</w:t>
      </w:r>
    </w:p>
    <w:p>
      <w:pPr>
        <w:pStyle w:val="Normal"/>
        <w:ind w:left="993" w:hanging="426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  A presente resolução entra imediatamente em vigor.</w:t>
      </w:r>
    </w:p>
    <w:p>
      <w:pPr>
        <w:pStyle w:val="Normal"/>
        <w:rPr/>
      </w:pPr>
      <w:r>
        <w:rPr>
          <w:lang w:eastAsia="en-US"/>
        </w:rPr>
        <w:t>Aprovada em Conselho, Ponta Delgada, 24 de Julho de 1996.</w:t>
        <w:noBreakHyphen/>
        <w:t xml:space="preserve"> O Presidente do Govern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993" w:hanging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6:00Z</dcterms:created>
  <dc:creator>Governo Regional dos Açores</dc:creator>
  <dc:description>Concede tolerância de ponto no dia 6 de Agosto aos funcionários e agentes da Administração Regional, cujos serviços estejam sedeados na ilha do Pico</dc:description>
  <cp:keywords>Direcção Regional da Ciência e Tecnologia</cp:keywords>
  <dc:language>en-US</dc:language>
  <cp:lastModifiedBy>Administrator</cp:lastModifiedBy>
  <dcterms:modified xsi:type="dcterms:W3CDTF">2005-04-11T02:26:00Z</dcterms:modified>
  <cp:revision>4</cp:revision>
  <dc:subject>Jornal Oficial da Região Autónoma dos Açores</dc:subject>
  <dc:title>Resolução Nº 155/1996 de 1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8-0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8-01T00:00:00Z</vt:filetime>
  </property>
  <property fmtid="{D5CDD505-2E9C-101B-9397-08002B2CF9AE}" pid="8" name="Vdiplomano">
    <vt:lpwstr>155/1996</vt:lpwstr>
  </property>
  <property fmtid="{D5CDD505-2E9C-101B-9397-08002B2CF9AE}" pid="9" name="Vnumdiploma">
    <vt:lpwstr>155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Concede tolerância de ponto no dia 6 de Agosto aos funcionários e agentes da Administração Regional, cujos serviços estejam sedeados na ilha do Pico</vt:lpwstr>
  </property>
  <property fmtid="{D5CDD505-2E9C-101B-9397-08002B2CF9AE}" pid="14" name="vnosup">
    <vt:lpwstr>0</vt:lpwstr>
  </property>
</Properties>
</file>