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20/2014 de 24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3 de dezembro de 2013, entre a Direção Regional do Desporto e o Grupo Desportivo Salão Recreativo dos Toledos, com o nº 28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37, II série, de 6 de dezembro de 2013, destinado ao apoio ao programa de desenvolvimento desportivo, correspondente à participação no Campeonato Nacional de Equipas da 1.ª divisão feminina de ténis de mesa, na época desportiva de 2013/2014, não estava determinado o apoio para a participação na Taça de Portugal;</w:t>
      </w:r>
    </w:p>
    <w:p>
      <w:pPr>
        <w:pStyle w:val="Normal"/>
        <w:rPr/>
      </w:pPr>
      <w:r>
        <w:rPr>
          <w:sz w:val="22"/>
          <w:szCs w:val="22"/>
        </w:rPr>
        <w:t>Considerando que o Grupo Desportivo Salão Recreativo dos Toledos tem de se deslocar para participar na 2.ª fase da Taça de Portugal;</w:t>
      </w:r>
    </w:p>
    <w:p>
      <w:pPr>
        <w:pStyle w:val="Normal"/>
        <w:rPr/>
      </w:pPr>
      <w:r>
        <w:rPr>
          <w:sz w:val="22"/>
          <w:szCs w:val="22"/>
        </w:rPr>
        <w:t>Assim, ao abrigo do disposto na Secção II, do Capítulo III, do Decreto Legislativo Regional n.º 21/2009/A, de 2 de dezembro, alterado e republicado pelo Decreto Legislativo Regional n.º 4/2014/A, de 18 de fevereiro, conjugado com a Resolução do Conselho do Governo n.º 51/2013 de 3 de junho de 2013, e com o Decreto Regulamentar Regional n.º 8/2013/A, de 17 de julho e com o Decreto Legislativo Regional n.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 e o Grupo Desportivo Salão Recreativo dos Toledos, adiante designado por GDSRT ou segundo outorgante, representado por José Eduardo Cardoso Pereira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, com o n.º 28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37, II série, de 6 de dezembro de 2013, destinado ao apoio ao programa de desenvolvimento desportivo, correspondente à participação no Campeonato Nacional de Equipas da 1.ª divisão feminina de ténis de mesa, na época desportiva de 2013/2014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ntante das comparticipações financeiras a conceder pelo primeiro outorgante para prossecução do objeto definido na cláusula 1.ª, com um custo previsto de € 20.281,40, conforme o programa apresentado, é de € 10.445,00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…………………………………………………………………………………………..…..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………………………………………………………………………………………….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€ 995,00 destinados a apoio para viagens, respeitantes à participação na 2.ª fase da Taça de Portugal de ténis de mesa sénior feminin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€ 1.125,00 destinados a apoios complementares, respeitantes à participação na 2.ª fase da Taça de Portugal de ténis de mesa sénior feminin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Regional Anual e do Fundo Regional do Desporto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……………………………………………………………………………………………………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…………………………………………………….…………………………………………….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 quantia de € 4.249,00 até julho de 2014, por verbas do Plano Anual de 2014.</w:t>
      </w:r>
    </w:p>
    <w:p>
      <w:pPr>
        <w:pStyle w:val="Normal"/>
        <w:rPr/>
      </w:pPr>
      <w:r>
        <w:rPr>
          <w:sz w:val="22"/>
          <w:szCs w:val="22"/>
        </w:rPr>
        <w:t xml:space="preserve">5 de março de 2014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o Grupo Desportivo Salão Recreativo dos Toledos, </w:t>
      </w:r>
      <w:r>
        <w:rPr>
          <w:i/>
          <w:sz w:val="22"/>
          <w:szCs w:val="22"/>
        </w:rPr>
        <w:t>José Eduardo Cardoso Pereira</w:t>
      </w:r>
      <w:r>
        <w:rPr>
          <w:sz w:val="22"/>
          <w:szCs w:val="22"/>
        </w:rPr>
        <w:t>. - Compromisso n.º E451400964/PRA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50:00Z</dcterms:created>
  <dc:creator>Direção Regional do Desporto</dc:creator>
  <dc:description>1.º Aditamento ao contrato-programa celebrado com o Grupo Desportivo Salão Recreativo dos Toledos.</dc:description>
  <cp:keywords>Direcção Regional da Ciência e Tecnologia</cp:keywords>
  <dc:language>en-US</dc:language>
  <cp:lastModifiedBy>S000_MCMS_System</cp:lastModifiedBy>
  <cp:lastPrinted>2014-04-22T13:51:00Z</cp:lastPrinted>
  <dcterms:modified xsi:type="dcterms:W3CDTF">2014-04-23T12:58:00Z</dcterms:modified>
  <cp:revision>31</cp:revision>
  <dc:subject>Jornal Oficial da Região Autónoma dos Açores</dc:subject>
  <dc:title>Aditamento n.º 20/2014 de 24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24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4-04-24T00:00:00Z</vt:filetime>
  </property>
  <property fmtid="{D5CDD505-2E9C-101B-9397-08002B2CF9AE}" pid="8" name="Vdiplomano">
    <vt:lpwstr>20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celebrado com o Grupo Desportivo Salão Recreativo dos Toledos.</vt:lpwstr>
  </property>
  <property fmtid="{D5CDD505-2E9C-101B-9397-08002B2CF9AE}" pid="14" name="vnosup">
    <vt:lpwstr>0</vt:lpwstr>
  </property>
</Properties>
</file>