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09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>Considerando que, em Agosto de 2001, foi celebrado um protocolo de cooperação entre esta Secretaria Regional, a Kairós – Cooperativa de Incubação de Iniciativas de Economia Solidária, e a Associação Amigos dos Açores, com vista ao desenvolvimento do projecto de criação de um Centro de Educação Ambiental e Rural denominado “Quinta do Priôlo”;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  <w:t>Considerando que os objectivos desta intervenção se revestem de grande importância para a comunidade local, na medida em que o referido Centro é vocacionado para a educação, formação, ocupação de tempos livres e inserção social de crianças e jovens da ilha de São Miguel;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  <w:t>Considerando, que, nos termos do referido Protocolo está prevista a atribuição de um apoio financeiro destinado a apoiar as despesas da Kairós - Cooperativa de Incubação de Iniciativas de Economia Solidária, com a apresentação de projectos a Fundos Comunitários;</w:t>
        <w:tab/>
      </w:r>
    </w:p>
    <w:p>
      <w:pPr>
        <w:pStyle w:val="TextBody"/>
        <w:ind w:righ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ssim, manda o Governo da Região Autónoma dos Açores, através do Secretário Regional da Agricultura e Pescas, em cumprimento da alínea d) do Artigo 2º do Protocolo acima mencionado, ao abrigo do disposto na alínea z) do artigo 60º do Estatuto Político-Administrativo da Região e na alínea a) do artigo 13º do Decreto Regulamentar Regional nº33/2000/A, de 11 de Novembro, o seguinte:</w:t>
      </w:r>
    </w:p>
    <w:p>
      <w:pPr>
        <w:pStyle w:val="TextBody"/>
        <w:ind w:left="567" w:right="0" w:hanging="0"/>
        <w:rPr/>
      </w:pPr>
      <w:r>
        <w:rPr>
          <w:rFonts w:cs="Arial" w:ascii="Arial" w:hAnsi="Arial"/>
          <w:color w:val="000080"/>
        </w:rPr>
        <w:t>1. É atribuído à Kairós - Cooperativa de Incubação de Iniciativas de Economia Solidária um apoio financeiro no montante de € 17 422 com vista à comparticipação das despesas inerentes à apresentação de projectos a Fundos Comunitários, no âmbito da criação de um Centro de Educação Ambiental e Rural denominado “Quinta do Priôlo”;</w:t>
      </w:r>
    </w:p>
    <w:p>
      <w:pPr>
        <w:pStyle w:val="TextBody"/>
        <w:ind w:left="567" w:right="0" w:hanging="0"/>
        <w:rPr/>
      </w:pPr>
      <w:r>
        <w:rPr>
          <w:rFonts w:cs="Arial" w:ascii="Arial" w:hAnsi="Arial"/>
          <w:color w:val="000080"/>
        </w:rPr>
        <w:t>2. Esta despesa será suportada pela dotação inscrita no capítulo 40, programa 1 – fomento agrícola, projecto 1.3,modernizar as explorações agro-pecuárias classificação económica 04.07.01 – transferências correntes – instituições sem fins lucrativos do Plano de Investimentos da Secretaria Regional da Agricultura e Pescas.</w:t>
      </w:r>
    </w:p>
    <w:p>
      <w:pPr>
        <w:pStyle w:val="TextBody"/>
        <w:ind w:righ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 de Fevereiro de 2004. - O Secretário Regional Da Agricultura E Pescas, 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right="380" w:hanging="0"/>
    </w:pPr>
    <w:rPr>
      <w:rFonts w:ascii="New York;Times New Roman" w:hAnsi="New York;Times New Roman" w:cs="New York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52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2-16T14:53:00Z</cp:lastPrinted>
  <dcterms:modified xsi:type="dcterms:W3CDTF">2004-02-20T16:37:00Z</dcterms:modified>
  <cp:revision>6</cp:revision>
  <dc:subject>Jornal Oficial da Região Autónoma dos Açores</dc:subject>
  <dc:title>Portaria n.º 109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09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