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95/2013 de 1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que, pela natureza e âmbito das suas atribuições, relevem a importância da Língua Portuguesa e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Centro Cultural Português de Mississauga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3.500,00 (três mil e quinhentos euros) ao Centro Cultural Português de Mississauga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9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2T12:00:00Z</cp:lastPrinted>
  <dcterms:modified xsi:type="dcterms:W3CDTF">2013-09-12T16:16:00Z</dcterms:modified>
  <cp:revision>15</cp:revision>
  <dc:subject>Jornal Oficial da Região Autónoma dos Açores</dc:subject>
  <dc:title>Portaria n.º 995/2013 de 1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3T00:00:00Z</vt:filetime>
  </property>
  <property fmtid="{D5CDD505-2E9C-101B-9397-08002B2CF9AE}" pid="8" name="Vdiplomano">
    <vt:lpwstr>995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