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4/2011 de 15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António Manuel Amaral Pimentel</w:t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Gustavo Adolfo Medeiros n.º 179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gelina de Fátima da Câmara Picanço Silva</w:t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s n.º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ui César Matos Bettencourt</w:t>
        <w:tab/>
        <w:tab/>
        <w:tab/>
        <w:tab/>
        <w:tab/>
        <w:tab/>
        <w:t xml:space="preserve">    250,00€</w:t>
      </w:r>
    </w:p>
    <w:p>
      <w:pPr>
        <w:pStyle w:val="Normal"/>
        <w:rPr/>
      </w:pPr>
      <w:r>
        <w:rPr>
          <w:sz w:val="22"/>
          <w:szCs w:val="22"/>
        </w:rPr>
        <w:t>Transversal – Urz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Henrique Mendonça Noia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úcia Maria Melo Silva Mendonça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 Jesus n.º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rancisco Medeiros Amorim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amento de N.ª Sr.ª da Estrela n.º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nis Alberto Pereira Miranda</w:t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estre Inácio n.º 5 –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Brasil Correia</w:t>
        <w:tab/>
        <w:tab/>
        <w:tab/>
        <w:tab/>
        <w:tab/>
        <w:tab/>
        <w:t xml:space="preserve">    250,00€</w:t>
      </w:r>
    </w:p>
    <w:p>
      <w:pPr>
        <w:pStyle w:val="Normal"/>
        <w:rPr/>
      </w:pPr>
      <w:r>
        <w:rPr>
          <w:sz w:val="22"/>
          <w:szCs w:val="22"/>
        </w:rPr>
        <w:t>Caminho do Chão –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úlio César Duarte Silva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Algar n.º 1-A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élia Alexandra Furtado de Sousa Vieira</w:t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egal n.º 30-C – Terra-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Gil de Sousa Lourenç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çougue n.º 37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iguel de Almeida Rapos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 da Vila n.º 6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Jorge Medeiros Machad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Humberto Correia Sousa n.º 4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rgínia Anjos Farias Guido Mel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32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João dos Santos Leal</w:t>
        <w:tab/>
        <w:tab/>
        <w:tab/>
        <w:tab/>
        <w:tab/>
        <w:tab/>
        <w:tab/>
        <w:t xml:space="preserve">    250,00€</w:t>
      </w:r>
    </w:p>
    <w:p>
      <w:pPr>
        <w:pStyle w:val="Normal"/>
        <w:rPr/>
      </w:pPr>
      <w:r>
        <w:rPr>
          <w:sz w:val="22"/>
          <w:szCs w:val="22"/>
        </w:rPr>
        <w:t>Ladeira Grande n.º 1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Amaral Figueired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177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Belo Fernandes Lourenço Gonçalves</w:t>
        <w:tab/>
        <w:tab/>
        <w:tab/>
        <w:tab/>
        <w:t xml:space="preserve">    500,00€</w:t>
      </w:r>
    </w:p>
    <w:p>
      <w:pPr>
        <w:pStyle w:val="Normal"/>
        <w:rPr/>
      </w:pPr>
      <w:r>
        <w:rPr>
          <w:sz w:val="22"/>
          <w:szCs w:val="22"/>
        </w:rPr>
        <w:t>Ladeira Grande n.º 88-A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Miguel Medeiros Couto</w:t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maro Dias n.º 70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a Patrícia Medeiros Estrela Couto</w:t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oço n.º 3 – Ginet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ilário Medeiros Pereira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amada n.º 13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a Ajuda Bettencourt Coutinho Ávila</w:t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s n.º 62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garida Vieira Bettencourt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Baixo n.º 16 –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orge Ortins Lobão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6 de Janeiro n.º 6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nestina Maria Brasil da Silveira Simões</w:t>
        <w:tab/>
        <w:tab/>
        <w:tab/>
        <w:tab/>
        <w:tab/>
        <w:t xml:space="preserve">    250,00€</w:t>
      </w:r>
    </w:p>
    <w:p>
      <w:pPr>
        <w:pStyle w:val="Normal"/>
        <w:rPr/>
      </w:pPr>
      <w:r>
        <w:rPr>
          <w:sz w:val="22"/>
          <w:szCs w:val="22"/>
        </w:rPr>
        <w:t>Acima do Barreiro n.º 44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anuel Aguiar Sousa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co n.º 20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son Meneses Monteiro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Igreja n.º 142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Luís Tavares Furtado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nte da Ribeira Grande n.º 27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érgio Manuel Vieira Ormonde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Miguel Arcanjo n.º 9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Paulo Bettencourt Santos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Manuel Gregório Jr. N.º 7-A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der Manuel Furtado da Rosa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20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ítor Manuel Sousa</w:t>
        <w:tab/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17 –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ria Cabral Oliveira</w:t>
        <w:tab/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a Cruz n.º 2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élia Maria Cardoso Pereira Soares</w:t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Baixo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a Adriana Lima de Melo Abreu</w:t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Vicente Coelho n.º 4-B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nuel Araújo Oliveira Silva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Calços n.º 17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Alberto Oliveira da Silva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Império n.º 9 –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Jorge Bettencourt Carvalho</w:t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Pico de Mafra n.º 37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iguel Sousa Viveiros</w:t>
        <w:tab/>
        <w:tab/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amal n.º 7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ardo Manuel Ornelas Drumonde</w:t>
        <w:tab/>
        <w:tab/>
        <w:tab/>
        <w:tab/>
        <w:tab/>
        <w:t xml:space="preserve">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Horto n.º 76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ésar Aguiar Cordeiro</w:t>
        <w:tab/>
        <w:tab/>
        <w:tab/>
        <w:tab/>
        <w:tab/>
        <w:tab/>
        <w:tab/>
        <w:t xml:space="preserve">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umo n.º 30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-A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2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9-08T11:43:00Z</cp:lastPrinted>
  <dcterms:modified xsi:type="dcterms:W3CDTF">2011-09-08T17:20:00Z</dcterms:modified>
  <cp:revision>6</cp:revision>
  <dc:subject>Jornal Oficial da Região Autónoma dos Açores</dc:subject>
  <dc:title>Portaria n.º 1314/2011 de 15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15T00:00:00Z</vt:filetime>
  </property>
  <property fmtid="{D5CDD505-2E9C-101B-9397-08002B2CF9AE}" pid="8" name="Vdiplomano">
    <vt:lpwstr>1314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