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50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, de 15 de maio de 2015, nos termos da Portaria n.º 33/2013, de 14 de junho, alterada pela Portaria n.º 63/2013, de 5 de agost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93,82 – João Luís Oliveira Cabral Pereira, com o NIF: 182 726 711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, de 18 de maio de 2015, nos termos da Portaria n.º 33/2013, de 14 de junho, alterada pela Portaria n.º 63/2013, de 5 de agosto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31,73 – Costamérica – Importações e Representações, Unipessoal, Lda., com o NIF: 509 363 237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5,94 – Sandra da Silva Cordeiro, com o NIF: 213 348 136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30,49 – Restaurante as Nossas Ilhas. Lda., com o NIF: 512 069 565 - destinado a comparticipar despesas suportadas com a aquisiçã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81,61 – José Maria Tavares Dias, com o NIF: 110 432 185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19 de maio de 2015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33,70 – Beiral do Oceano – Restauração, Lda., com o NIF: 509 718 256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82,11 – Atlântida Mar Empreendimentos Turísticos, Lda., com o NIF: 512 095 663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2,00 – José Fernando da Silva Meireles, com o NIF: 170 833 200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26 de maio de 2015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27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5-05-26T15:27:00Z</cp:lastPrinted>
  <dcterms:modified xsi:type="dcterms:W3CDTF">2015-05-27T09:56:00Z</dcterms:modified>
  <cp:revision>7</cp:revision>
  <dc:subject>Jornal Oficial da Região Autónoma dos Açores</dc:subject>
  <dc:title>Extrato de Despacho n.º 250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25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