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24/2005 de 29 de Março de 2005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do Secretário Regional da Educação e Ciência, de 15 de Març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0.000,00 - União das Associações de Andebol dos Açores – 9580-529 Vila do Porto, destinada a apoiar o desenvolvimento de actividades de âmbito regiona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5.000,00 - Associação de Basquetebol de Santa Maria – 9580-425 Vila do Porto, destinada a apoiar o desenvolvimento de actividades de âmbito regiona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00,00 - Associação de Voleibol da Ilha de Santa Maria – 9580 Vila do Porto, destinada a apoiar o desenvolvimento de actividades de âmbito regiona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900,00 - Associação de Voleibol de São Miguel – 9504-241 Ponta Delgada, destinada a apoiar o desenvolvimento de actividades de âmbito regiona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300,00 - Associação de Voleibol da Ilha Terceira – 9700-200 Angra do Heroísmo, destinada a apoiar o desenvolvimento de actividades de âmbito regiona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600,00 - Associação de Desportos de São Jorge – 9850 Calheta São Jorge, destinada a apoiar o desenvolvimento de actividades de âmbito regional, no voleibo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200,00 - Associação de Voleibol da Ilha do Pico – 9930 Lajes do Pico, destinada a apoiar o desenvolvimento de actividades de âmbito regiona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900,00 - Associação de Desportos da Ilha do Faial – 9900 Horta, destinada a apoiar o desenvolvimento de actividades de âmbito regional, no voleibo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00,00 - Associação de Desportos das Flores – 9970 Santa Cruz das Flores, destinada a apoiar o desenvolvimento de actividades de âmbito regional, no voleibol, conforme o Contrato-Programa celebrado para o ano de 2005, ao abrigo do Decreto Legislativo Regional n.º 4/99/A, de 21 de Janeiro e conjugado com o Decreto Regulamentar Regional n.º 27/2003/A, de 28 de Agosto – primeira prestação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– Instituições sem fins lucrativos, Acção 9 - Apoio à Realização e Participação em Competições Regionais e Séries Açores, Projecto 26.2 - Actividades Desportivas, Programa 26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5 de Març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3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03-16T14:14:00Z</cp:lastPrinted>
  <dcterms:modified xsi:type="dcterms:W3CDTF">2005-03-18T14:22:00Z</dcterms:modified>
  <cp:revision>4</cp:revision>
  <dc:subject>Jornal Oficial da Região Autónoma dos Açores</dc:subject>
  <dc:title>Extracto de Portaria n.º 124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2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