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6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o Trabalho e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cção Regional de Habitação, representada pelo seu director regional, Carlos Manuel Redondo Faias, ao abrigo do n.º 2 do artigo 38.º da respectiva orgânica aprovada pelo Decreto Regulamentar Regional n.º 18/2010/A, de 18 de Outubro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Povoação, Instituição Particular de Solidariedade Social, com sede na Rua Padre Ernesto Jacinto Raposo, 32, freguesia e concelho de Povoação, contribuinte 512023573, representada pelo seu provedor, Ângelo Medeiros Furtado.</w:t>
      </w:r>
    </w:p>
    <w:p>
      <w:pPr>
        <w:pStyle w:val="Normal"/>
        <w:rPr/>
      </w:pPr>
      <w:r>
        <w:rPr>
          <w:sz w:val="22"/>
          <w:szCs w:val="22"/>
        </w:rPr>
        <w:t>É celebrado o presente Protocolo de Cooperação ao abrigo do disposto nos n.ºs 2 a 4 do artigo 2.º do Decreto Legislativo Regional n.º 6/2002/A, de 11 de Março, conjugado o n.º 2 do art. 60.º e o artigo 61.º do Decreto Regulamentar Regional n.º 1/2003/A, de 6 de Fevereiro, com a redacção que lhes foi dada pelo Decreto Regulamentar Regional n.º 7/2004/A, de 26 de Março, que se rege pelas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sz w:val="22"/>
          <w:szCs w:val="22"/>
        </w:rPr>
        <w:t xml:space="preserve">1 - O presente protocolo tem por objecto a execução de pequenas obras de recuperação e requalificação de habitações na freguesia de Povoação, cujos agregados são economicamente carenciados e com pouca autonomia para gerir o apoio, nos termos previstos no Decreto Legislativo Regional n.º 6/2002/A, de 11 de Março, e respectivo diploma regulament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De acordo com o levantamento das obras a executar e o orçamento das mesmas, o custo estimado é de 18 000,00 € (dezoito mil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/>
      </w:pPr>
      <w:r>
        <w:rPr>
          <w:sz w:val="22"/>
          <w:szCs w:val="22"/>
        </w:rPr>
        <w:t>1 - Compete à Secretaria Regional do Trabalho e Solidariedade Social, através da Direcção Regional de Habitação, no âmbito das suas competências em matéria de habitação, o segui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Conceder uma comparticipação financeira a fundo perdido no montante de 18 000,00€ (dezoito mil euros)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estar o apoio técnico que lhe for solicit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Fiscalizar e acompanhar a aplicação da verba atribuída ao fim previsto n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Compete à Santa Casa da Misericórdia de Povoação, como entidade gestora, o segui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Licenciar a obra caso a tal esteja sujeit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Fiscalizar, acompanhar e gerir a ob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Garantir que a obra é executada de acordo com as regras da boa execu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Não afectar a comparticipação recebida a fim diferente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Gerir, executar e zelar pelo bom funcionamento e utilização dos recursos adstritos à acção do presente contra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Realizar os trabalhos descritos no relatório técnico de obras aprov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Assegurar o registo do ónus de inalienabilidade previsto no artigo 12.º do Decreto Legislativo Regional n.º 6/2002/A, de 11 de Març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Comunicar, por escrito, no prazo de dez dias úteis, à Secretaria Regional do Trabalho e Solidariedade Social qualquer ocorrência passível de prejudicar a realização das obras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Cooperar nas acções de fiscalização e controlo exercidas pelos serviços da primeira outorgante, quer na execução dos trabalhos, quer no acatamento das obrigações superveni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Elaborar relatório técnico de acompanhamento das obras e do montante investido e remetê-lo à Direcção Regional de Habit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Apresentar à Direcção Regional de Habitação os documentos comprovativos de despesa emitidos pelos respectivos fornecedores dos bens e pelos prestadores dos servi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 xml:space="preserve">1 - A comparticipação financeira prevista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a cláusula anterior será concretizada numa única pres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A prestação referida no número anterior será transferida para a conta bancária da segunda outorgante no início das obras. </w:t>
      </w:r>
    </w:p>
    <w:p>
      <w:pPr>
        <w:pStyle w:val="Normal"/>
        <w:rPr/>
      </w:pPr>
      <w:r>
        <w:rPr>
          <w:sz w:val="22"/>
          <w:szCs w:val="22"/>
        </w:rPr>
        <w:t>3 – A comparticipação financeira será assegurada pela dotação do capítulo 40 – despesas do plano, divisão 14 – habitação, classificação económica 08.07.01 - instituições particula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às obrigações abrangidas pelo presente contrato, excesso ou sobreposição do financiamento da responsabilidade da primeira outorgante, tendo em conta o custo final inerente à prossecução das mesmas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o Trabalho e Solidariedade Social, através da Direcção Regional de Habitação, reserva-se o direito de, a todo o tempo e sem necessidade de comunicação prévia, proceder às acções de fiscalização que reputar por convenientes, tendo em vista aquilatar da conformidade da aplicação da comparticipação concedida com o estipulado no presente contrato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este contrato por qualquer das partes outorgantes,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pção, e produzirá efeitos a partir da data da assinatura de tal aviso.</w:t>
      </w:r>
    </w:p>
    <w:p>
      <w:pPr>
        <w:pStyle w:val="Normal"/>
        <w:rPr/>
      </w:pPr>
      <w:r>
        <w:rPr>
          <w:sz w:val="22"/>
          <w:szCs w:val="22"/>
        </w:rPr>
        <w:t>3 - Sem prejuízo do estipulado no n.º 1, caso o incumprimento seja da responsabilidade da segunda outorgante, à primeira outorgante assiste-lhe o direito de exigir a restituição, total ou parcial, da comparticipação financeira concedida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protocolo produz efeitos a partir da data da sua assinatura pelas partes e caduca a 31 de Dezembro de 2011.</w:t>
      </w:r>
    </w:p>
    <w:p>
      <w:pPr>
        <w:pStyle w:val="Normal"/>
        <w:rPr/>
      </w:pPr>
      <w:r>
        <w:rPr>
          <w:sz w:val="22"/>
          <w:szCs w:val="22"/>
        </w:rPr>
        <w:t xml:space="preserve">Feito em duplicado, aos 23 dias do mês de Fevereiro de 2011. - </w:t>
      </w:r>
      <w:r>
        <w:rPr>
          <w:bCs/>
          <w:sz w:val="22"/>
          <w:szCs w:val="22"/>
        </w:rPr>
        <w:t>Pela Direcção Regional de Habitação</w:t>
      </w:r>
      <w:r>
        <w:rPr>
          <w:sz w:val="22"/>
          <w:szCs w:val="22"/>
        </w:rPr>
        <w:t xml:space="preserve">, O Director Regional, </w:t>
      </w:r>
      <w:r>
        <w:rPr>
          <w:i/>
          <w:sz w:val="22"/>
          <w:szCs w:val="22"/>
        </w:rPr>
        <w:t>Carlos Manuel Redon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Pela Santa Casa da Misericórdia de Povoação, O Proved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Ângelo Medeiros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2:00Z</dcterms:created>
  <dc:creator>D.R. da Habitação</dc:creator>
  <dc:description>Protocolo.</dc:description>
  <cp:keywords>Direcção Regional da Ciência e Tecnologia</cp:keywords>
  <dc:language>en-US</dc:language>
  <cp:lastModifiedBy>S000_MCMS_System</cp:lastModifiedBy>
  <cp:lastPrinted>2011-03-30T09:04:00Z</cp:lastPrinted>
  <dcterms:modified xsi:type="dcterms:W3CDTF">2011-03-30T16:22:00Z</dcterms:modified>
  <cp:revision>6</cp:revision>
  <dc:subject>Jornal Oficial da Região Autónoma dos Açores</dc:subject>
  <dc:title>Protocolo n.º 6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6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Protocolo.</vt:lpwstr>
  </property>
  <property fmtid="{D5CDD505-2E9C-101B-9397-08002B2CF9AE}" pid="14" name="vnosup">
    <vt:lpwstr>0</vt:lpwstr>
  </property>
</Properties>
</file>