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71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é celebrado o presente Acordo de Cooperação – Investimento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o Centro Social e Paroquial do Cabouco, representado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/>
      </w:pPr>
      <w:r>
        <w:rPr>
          <w:bCs/>
          <w:sz w:val="22"/>
          <w:szCs w:val="22"/>
        </w:rPr>
        <w:t>O presente Acordo de Cooperação – Investimento destina-se a estabelecer as obrigações recíprocas da Segurança Social e da Instituição outorgante, relacionadas com a aquisição de uma máquina de varinha mágica industr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633,84€ (seiscentos e trinta e três euros e oitenta e quatro cêntim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633,84€ (seiscentos e trinta e três euros e oitenta e quatro cêntim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>A Instituição obriga-se a executar, o investimento referido na cláusula 1.ª até ao final do mês de Julho do ano de 2011, a contar da data de assinatura do presente Acordo em consonância com as regras estabelecidas no Código dos Contratos Públicos, com as especificidades vigentes na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e tributária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Social e Paroquial do Cabouco</w:t>
      </w:r>
      <w:r>
        <w:rPr>
          <w:sz w:val="22"/>
          <w:szCs w:val="22"/>
        </w:rPr>
        <w:t>, autoriza a Direcção Regional de Solidariedade e Segurança Social a consultar a informação sobre a sua situação contributiva e tributária perante a Segurança Social e Finanças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Centro Social e Paroquial do Cabouco, a Direcção Regional da Solidariedade e Segurança Social tem direito ao reembolso da verba comparticipada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7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ção do Centro Social e Paroquial do Cabouco, </w:t>
      </w:r>
      <w:r>
        <w:rPr>
          <w:bCs/>
          <w:i/>
          <w:sz w:val="22"/>
          <w:szCs w:val="22"/>
        </w:rPr>
        <w:t>Padre Nuno Miguel de Andrade Araújo Maiat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1:00Z</dcterms:created>
  <dc:creator>D.R. da Solidariedade e Segurança Social</dc:creator>
  <dc:description>Acordo de cooperação celebrado entre esta Direcção Regional e o Centro Social e Paroquial do Cabouco.</dc:description>
  <cp:keywords>Direcção Regional da Ciência e Tecnologia</cp:keywords>
  <dc:language>en-US</dc:language>
  <cp:lastModifiedBy>S000_MCMS_System</cp:lastModifiedBy>
  <cp:lastPrinted>2011-03-30T10:52:00Z</cp:lastPrinted>
  <dcterms:modified xsi:type="dcterms:W3CDTF">2011-03-30T16:24:00Z</dcterms:modified>
  <cp:revision>11</cp:revision>
  <dc:subject>Jornal Oficial da Região Autónoma dos Açores</dc:subject>
  <dc:title>Acordo n.º 371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37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do Cabouco.</vt:lpwstr>
  </property>
  <property fmtid="{D5CDD505-2E9C-101B-9397-08002B2CF9AE}" pid="14" name="vnosup">
    <vt:lpwstr>0</vt:lpwstr>
  </property>
</Properties>
</file>