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presentantes dos Trabalhadores para a Segurança Higiene e Saúde no Trabalho n.º 9/2012 de 27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ENTAÇOR – Cimentos dos Açores, Lda. – Terminal da Praia da Vitória – Eleição dos Representantes dos Trabalhadores para a Segurança e Saúde no Trabalho, realizada em 14 de junho de 2012, de acordo com a convocatória publicada no Jornal Oficial, II Série, n.º 52, de 13 de març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ulo Rui Mendes Hom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ão Espínola Card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ado em 20 de junho de 2012, ao abrigo do n.º 2, do artigo 194.º do Regulamento (Anexo II) da Lei n.º 59/2008, de 11 de setembro, sob o n.º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9:00Z</dcterms:created>
  <dc:creator>D.R. do Trabalho, Qualificação Profissional e Defesa do Consumidor</dc:creator>
  <dc:description>CIMENTAÇOR - Cimentos dos Açores, Lda. - Terminal da Praia da Vitória - Eleição dos Representantes dos Trabalhadores para a Segurança e Saúde no Trabalho, realizada em 14 de junho de 2012, de acordo com a convocatória publicada no Jornal Oficial, II Série, nº 52, de 13 de março de 2012.</dc:description>
  <cp:keywords>Direcção Regional da Ciência e Tecnologia</cp:keywords>
  <dc:language>en-US</dc:language>
  <cp:lastModifiedBy>S000_MCMS_System</cp:lastModifiedBy>
  <cp:lastPrinted>2012-06-22T08:59:00Z</cp:lastPrinted>
  <dcterms:modified xsi:type="dcterms:W3CDTF">2012-06-25T10:55:00Z</dcterms:modified>
  <cp:revision>4</cp:revision>
  <dc:subject>Jornal Oficial da Região Autónoma dos Açores</dc:subject>
  <dc:title>Representantes dos Trabalhadores para a Segurança Higiene e Saúde no Trabalho n.º 9/2012 de 27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7T00:00:00Z</vt:filetime>
  </property>
  <property fmtid="{D5CDD505-2E9C-101B-9397-08002B2CF9AE}" pid="6" name="Vdiploma">
    <vt:lpwstr>Representantes dos Trabalhadores para a Segurança Higiene e Saúde no Trabalho</vt:lpwstr>
  </property>
  <property fmtid="{D5CDD505-2E9C-101B-9397-08002B2CF9AE}" pid="7" name="Vdiplomadata">
    <vt:filetime>2012-06-27T00:00:00Z</vt:filetime>
  </property>
  <property fmtid="{D5CDD505-2E9C-101B-9397-08002B2CF9AE}" pid="8" name="Vdiplomano">
    <vt:lpwstr>9/2012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23</vt:lpwstr>
  </property>
  <property fmtid="{D5CDD505-2E9C-101B-9397-08002B2CF9AE}" pid="12" name="Vserie">
    <vt:lpwstr>II Série</vt:lpwstr>
  </property>
  <property fmtid="{D5CDD505-2E9C-101B-9397-08002B2CF9AE}" pid="13" name="Vsumario">
    <vt:lpwstr>CIMENTAÇOR - Cimentos dos Açores, Lda. - Terminal da Praia da Vitória - Eleição dos Representantes dos Trabalhadores para a Segurança e Saúde no Trabalho, realizada em 14 de junho de 2012, de acordo com a convocatória publicada no Jornal Oficial, II Série</vt:lpwstr>
  </property>
  <property fmtid="{D5CDD505-2E9C-101B-9397-08002B2CF9AE}" pid="14" name="vnosup">
    <vt:lpwstr>0</vt:lpwstr>
  </property>
</Properties>
</file>