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46/2008 de 25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Habitação e Equipamentos, de 14 de Março de 2008, é atribuído, ao abrigo do Decreto Legislativo Regional n.º 6/2002/A, de 11 de Março, um subsídio, a fundo perdido, a José Salvador da Silva, contribuinte fiscal n.º 114550727, no montante de € 882,00 (oitocentos e oitenta e dois euros),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14 de Março de 2008. - O Director Regional de Habitação, </w:t>
      </w:r>
      <w:r>
        <w:rPr>
          <w:i/>
          <w:sz w:val="22"/>
          <w:szCs w:val="22"/>
        </w:rPr>
        <w:t>José Olivério Moniz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0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8-03-17T13:10:00Z</cp:lastPrinted>
  <dcterms:modified xsi:type="dcterms:W3CDTF">2008-03-17T17:13:00Z</dcterms:modified>
  <cp:revision>10</cp:revision>
  <dc:subject>Jornal Oficial da Região Autónoma dos Açores</dc:subject>
  <dc:title>Extracto de Despacho n.º 446/2008 de 25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3-25T01:00:00Z</vt:filetime>
  </property>
  <property fmtid="{D5CDD505-2E9C-101B-9397-08002B2CF9AE}" pid="8" name="Vdiplomano">
    <vt:lpwstr>446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