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52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a alínea </w:t>
      </w:r>
      <w:r>
        <w:rPr>
          <w:i/>
        </w:rPr>
        <w:t>b</w:t>
      </w:r>
      <w:r>
        <w:rPr/>
        <w:t>) do n.º 1 do artigo 78.º do Estatuto da Aposentação, aprovado pelo Decreto-Lei n.º 498/72, de 9 de Dezembro, na versão que lhe foi dada pelo artigo 1.º do Decreto-Lei n.º 179/2005, de 2 de Novembro, em conjugação com a alínea</w:t>
      </w:r>
      <w:r>
        <w:rPr>
          <w:i/>
        </w:rPr>
        <w:t xml:space="preserve"> cc</w:t>
      </w:r>
      <w:r>
        <w:rPr/>
        <w:t xml:space="preserve">) do artigo 60.º do Estatuto Político-Administrativo da Região Autónoma dos Açores, no uso das competências atribuídas pelo n.º 1 do artigo 5.º do Decreto Regulamentar Regional n.º 38-A/2004/A, de 11 de Dezembro, e sob proposta do Secretário Regional da Educação e Ciência, decid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utorizar, por motivos de interesse público excepcional, a prestação de serviço, pela formadora aposentada Maria de Fátima de Sacadura Calado Meireles, no Centro de Formação da Associação de Escolas da Terceira, São Jorge e Graciosa, orientação do Curso de Formação</w:t>
      </w:r>
      <w:r>
        <w:rPr>
          <w:i/>
        </w:rPr>
        <w:t xml:space="preserve"> </w:t>
      </w:r>
      <w:r>
        <w:rPr/>
        <w:t>“Praticas de Sala de Aula – Repensar para Inovar” para Pessoal Docente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 xml:space="preserve">no período de 23 a 26 de Outubro de 2006, com a duração de 25 horas, de forma a possibilitar a satisfação das necessidades formativas, direito acautelado no artigo 4.º, n.º 2, alínea </w:t>
      </w:r>
      <w:r>
        <w:rPr>
          <w:i/>
        </w:rPr>
        <w:t>a</w:t>
      </w:r>
      <w:r>
        <w:rPr/>
        <w:t>) e 6.º do Estatuto da Carreira Doc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Tal carácter excepcional baseia-se no facto da alteração ao artigo 79.º do Estatuto da Aposentação datar de 2 de Novembro de 2005, tornando-se óbvias as dificuldades para que se dê o devido cumprimento ao plano traçado pelas entidades formadoras, os quais foram elaborados anteriormente à referida alteração, coarctando, assim, as próprias expectativas dos potenciadores formandos dada a inexistência de alternativas para que sejam orientados os cursos em cau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 formadora auferirá um terço da remuneração que compete ao exercício das respectivas funções, nos termos do artigo 79.º do Estatuto da Aposentação, pelo que, de acordo com o valor constante da Tabela aprovada pelo Fundo Social Europeu, cabe-lhe ser paga pelo valor de 14, 46€ à h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15 de Mai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06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6-05-16T14:07:00Z</cp:lastPrinted>
  <dcterms:modified xsi:type="dcterms:W3CDTF">2006-05-18T14:58:00Z</dcterms:modified>
  <cp:revision>4</cp:revision>
  <dc:subject>Jornal Oficial da Região Autónoma dos Açores</dc:subject>
  <dc:title>Despacho n.º 552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52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