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9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o, para efeitos do disposto do artigo 5 do Decreto Legislativo Regional n.º 29/2004/A, publicado no n.º 199 da I Série A do Diário da República, em 24 de Agosto de 2004, que a Câmara Municipal das Velas em sua reunião de 5 de Dezembro corrente, deliberou solicitar a aprovação da Assembleia Municipal das Velas no sentido de classificação de interesse Municipal de um </w:t>
      </w:r>
      <w:r>
        <w:rPr>
          <w:bCs/>
          <w:i/>
          <w:iCs/>
        </w:rPr>
        <w:t>Eucalyptus Citriodora</w:t>
      </w:r>
      <w:r>
        <w:rPr/>
        <w:t>, situado na Quinta da Ribeira, lugar da Fajã de Santo Amaro, freguesia de Santo Amaro, concelho de Velas, e propriedade de Marisa Ferreira da Silva Soares, residente na Rua do Porto, 9800 – 431 Urzelina, proposta esta que obteve a aprovação por unanimidade pela Assembleia Municipal das Velas na sua sessão de 20 de Dezembro corrente.</w:t>
      </w:r>
    </w:p>
    <w:p>
      <w:pPr>
        <w:pStyle w:val="Normal"/>
        <w:rPr/>
      </w:pPr>
      <w:r>
        <w:rPr/>
        <w:t xml:space="preserve">27 de Dezembro de 2005. - O Presidente, </w:t>
      </w:r>
      <w:r>
        <w:rPr>
          <w:i/>
        </w:rPr>
        <w:t>António José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2:00Z</dcterms:created>
  <dc:creator>Câmara Municipal de Velas</dc:creator>
  <dc:description>Classificação de um Eucalyptus Citriodora.</dc:description>
  <cp:keywords>Direcção Regional da Ciência e Tecnologia</cp:keywords>
  <dc:language>en-US</dc:language>
  <cp:lastModifiedBy>MCMS_System</cp:lastModifiedBy>
  <cp:lastPrinted>2006-01-04T12:03:00Z</cp:lastPrinted>
  <dcterms:modified xsi:type="dcterms:W3CDTF">2006-01-06T12:14:00Z</dcterms:modified>
  <cp:revision>4</cp:revision>
  <dc:subject>Jornal Oficial da Região Autónoma dos Açores</dc:subject>
  <dc:title>Aviso n.º 49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49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el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lassificação de um Eucalyptus Citriodora.</vt:lpwstr>
  </property>
  <property fmtid="{D5CDD505-2E9C-101B-9397-08002B2CF9AE}" pid="14" name="vnosup">
    <vt:lpwstr>0</vt:lpwstr>
  </property>
</Properties>
</file>