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31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foi atribuído ao armador Luis Manuel Moniz Penacho um apoio financeiro no montante de 8.598,80€, destinado à modernização da embarcação em construção.</w:t>
      </w:r>
    </w:p>
    <w:p>
      <w:pPr>
        <w:pStyle w:val="Normal"/>
        <w:rPr/>
      </w:pPr>
      <w:r>
        <w:rPr>
          <w:sz w:val="22"/>
          <w:szCs w:val="22"/>
        </w:rPr>
        <w:t>Considerando que nos termos do n.º 2 do artigo 9.º daquela Portaria poderá verificar-se a entrega do subsídio aprovado antes da conclusão material e financeira dos projectos contra a apresentação de garantia bancária, seguro-caução ou cheque bancário, válidos pelo período de um an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2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Luis Manuel Moniz Penacho, residente no Concelho Ribeira Grande, ilha de São Miguel, um subsídio a fundo perdido, no montante 8.598,80€, destinado a apoiar a aquisição de uma Sonda, um VHF, um GPS com carta, um Piloto automático, equipamento de salvamento para a embarcação em construção.</w:t>
      </w:r>
    </w:p>
    <w:p>
      <w:pPr>
        <w:pStyle w:val="Normal"/>
        <w:rPr/>
      </w:pPr>
      <w:r>
        <w:rPr>
          <w:sz w:val="22"/>
          <w:szCs w:val="22"/>
        </w:rPr>
        <w:t>2.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7 de Julh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1-12T10:59:00Z</cp:lastPrinted>
  <dcterms:modified xsi:type="dcterms:W3CDTF">2010-11-18T12:42:00Z</dcterms:modified>
  <cp:revision>24</cp:revision>
  <dc:subject>Jornal Oficial da Região Autónoma dos Açores</dc:subject>
  <dc:title>Portaria n.º 1331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1331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