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433/2012 de 22 de Març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nsiderando que a Comissão de Seleção do Subsistema de Apoio ao Desenvolvimento Local, designada pelo despacho n.º 261/2011, de 1 de março, publicado no JORAA, II Série, n.º 42, em reunião datada de 09/01/2012, propôs no âmbito do Subsistema de Apoio ao Desenvolvimento Local, do Sistema de Incentivos para o Desenvolvimento Regional dos Açores (SIDER), criado pelo Decreto Legislativo Regional n.º 19/2007/A, de 23 de julho, e demais legislação com este relacionada, que fosse(m) considerada(s) elegível(eis) e selecionada(s) para apoio, nos termos do disposto no n.º 1 do artigo 9º do Decreto Regulamentar Regional n.º 22/2007/A, de 25 de outubro, e demais legislação com este relacionada, a(s) candidatura(s)/projeto(s) de investimento constante(s) do mapa anex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termino, nos termos do n.º 1 do artigo 9º do Decreto Regulamentar Regional n.º 22/2007/A, de 25 de outubro, e demais legislação com este relacionada, e do artigo 11.º do Decreto Legislativo Regional n.º 19/2007/A, de 23 de julho, e demais legislação com este relacionada, o seguinte: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1. Aprovar o(s) projeto(s) de investimento apresentado(s) no âmbito do Subsistema de Apoio ao Desenvolvimento Local, criado pelo Decreto Legislativo Regional n.º 19/2007/A, de 23 de julho, e demais legislação com este relacionada e regulamentado pelo Decreto Regulamentar n.º 22/2007/A, de 25 de outubro, e demais legislação com este relacionada, cujas condições constam do mapa anexo ao presente despacho, do qual faz parte integrante;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2. Conceder ao(s) referido(s) projeto(s) de investimento o incentivo financeiro cujo montante consta do mapa anexo ao presente despacho, do qual faz parte integrante;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</w:rPr>
        <w:t>3. Os encargos resultantes do(s) referido(s) projeto(s) serão suportados por dotações orçamentais afetas ao Programa 11 – Fomento da Competitividade.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5 de março de 2012. - O Secretário Regional da Economia, </w:t>
      </w:r>
      <w:r>
        <w:rPr>
          <w:i/>
          <w:sz w:val="22"/>
          <w:szCs w:val="22"/>
        </w:rPr>
        <w:t>Vasc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</w:t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ind w:hanging="0"/>
        <w:jc w:val="center"/>
        <w:rPr>
          <w:rFonts w:cs="Arial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9590" cy="3793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46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16"/>
          <w:szCs w:val="16"/>
        </w:rPr>
        <w:t>Unid.: euro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37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0860" cy="235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8:00Z</dcterms:created>
  <dc:creator>S.R. da Economia</dc:creator>
  <dc:description>Aprova os projetos de investimento apresentados no âmbito do Subsistema de Apoio ao Desenvolvimento Local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2-03-19T13:53:00Z</dcterms:modified>
  <cp:revision>15</cp:revision>
  <dc:subject>Jornal Oficial da Região Autónoma dos Açores</dc:subject>
  <dc:title>Despacho n.º 433/2012 de 22 de Març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3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3-22T01:00:00Z</vt:filetime>
  </property>
  <property fmtid="{D5CDD505-2E9C-101B-9397-08002B2CF9AE}" pid="8" name="Vdiplomano">
    <vt:lpwstr>433/2012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rova os projetos de investimento apresentados no âmbito do Subsistema de Apoio ao Desenvolvimento Local.</vt:lpwstr>
  </property>
  <property fmtid="{D5CDD505-2E9C-101B-9397-08002B2CF9AE}" pid="14" name="vnosup">
    <vt:lpwstr>0</vt:lpwstr>
  </property>
</Properties>
</file>