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95/2012 de 16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 do n.º 1 do artigo 12.º do Decreto Regulamentar Regional n.º 25/2011/A de 25 de novembro, bem como ao abrigo do estipulado no n.º 1 e alínea a) do n.º 4 do artigo 131.º do Decreto Legislativo Regional n.º 18/2007/A, de 19 de julho, atribui-se à Junta de Freguesia de Ribeira Quente, o montante de 594,70 (quinhentos e noventa e quatro euros e setenta cêntimos), pela dotação inscrita no Capítulo 50, Programa 01 – Desenvolvimento das Infraestruturas Educacionais e do Sistema Educativo, Projeto 03 – Formação Profissional, Ação – 01.03.B “Apoio Social”, Classificação Económica 08.05.02 ZB - Juntas de Freguesia - do Plano 2012, da Direção Regional da Educação e Formação, referente à 55.ª prestação do acordo de colaboração financeira celebrado, a 03 de janeiro de 2008, entre a Região Autónoma dos Açores – Secretaria Regional da Educação e Formação – Direção Regional da Educação e Formação, Escola Básica Secundária da Povoação e a Junta de Freguesia de Ribeira Quente, para a compra de um veículo ligeiro de passageiros de 9 lugares, para transporte de crianças e alunos da educação pré-escolar e alunos do 1.º ciclo, entre a zona da Ribeira e a zona do Fogo e vice-versa.</w:t>
      </w:r>
    </w:p>
    <w:p>
      <w:pPr>
        <w:pStyle w:val="Normal"/>
        <w:rPr/>
      </w:pPr>
      <w:r>
        <w:rPr>
          <w:sz w:val="22"/>
          <w:szCs w:val="22"/>
        </w:rPr>
        <w:t xml:space="preserve">3 de julho de 2012. - A Diretora Regional da Educação e Formação, </w:t>
      </w:r>
      <w:r>
        <w:rPr>
          <w:i/>
          <w:sz w:val="22"/>
          <w:szCs w:val="22"/>
        </w:rPr>
        <w:t>Maria d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7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2-07-10T08:58:00Z</cp:lastPrinted>
  <dcterms:modified xsi:type="dcterms:W3CDTF">2012-07-10T16:59:00Z</dcterms:modified>
  <cp:revision>13</cp:revision>
  <dc:subject>Jornal Oficial da Região Autónoma dos Açores</dc:subject>
  <dc:title>Despacho n.º 995/2012 de 16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7-16T00:00:00Z</vt:filetime>
  </property>
  <property fmtid="{D5CDD505-2E9C-101B-9397-08002B2CF9AE}" pid="8" name="Vdiplomano">
    <vt:lpwstr>995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3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