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0/2009 de 21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mpreitada de Construção da Escola Básica Integrada Francisco Ferreira Drumond – Vila de São Sebastião constitui uma empreitada de considerável complexidade;</w:t>
      </w:r>
    </w:p>
    <w:p>
      <w:pPr>
        <w:pStyle w:val="Normal"/>
        <w:rPr/>
      </w:pPr>
      <w:r>
        <w:rPr>
          <w:sz w:val="22"/>
          <w:szCs w:val="22"/>
        </w:rPr>
        <w:t>Considerando necessidade da Administração acompanhar em permanência a empreitada em causa, de modo que haja uma correcta e atempada intervenção coordenada;</w:t>
      </w:r>
    </w:p>
    <w:p>
      <w:pPr>
        <w:pStyle w:val="Normal"/>
        <w:rPr/>
      </w:pPr>
      <w:r>
        <w:rPr>
          <w:sz w:val="22"/>
          <w:szCs w:val="22"/>
        </w:rPr>
        <w:t xml:space="preserve">Determino a substituição da comissão que acompanhará a execução da obra composta pelos seguintes elementos, em representação do dono da obra, ficando revogada a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73, de 11 de Setembro de 2008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sé Humberto Farinha de Melo, Director de Serviços Financeiros e Equipamento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is Augusto Gentil Soares Branco, Chefe de Divisão de Infra Estruturas e Equipamentos Escolare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ónia Patrícia Coelho Ormonde, Técnica Superior da Direcção Regional da Educação e Formaçã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rancisco Manuel Constante Pinto Correia, Técnico Superior da Direcção Regional da Educação e Formaçã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João Carlos Amador Lopes Mateus, Presidente do Conselho Executivo da Escola Básica Integrada de Angra do Heroísmo. </w:t>
      </w:r>
    </w:p>
    <w:p>
      <w:pPr>
        <w:pStyle w:val="Normal"/>
        <w:rPr/>
      </w:pPr>
      <w:r>
        <w:rPr>
          <w:sz w:val="22"/>
          <w:szCs w:val="22"/>
        </w:rPr>
        <w:t xml:space="preserve">05 de Janeiro de 2009. - A Secretária Regional da Educação e Formação, </w:t>
      </w:r>
      <w:r>
        <w:rPr>
          <w:i/>
          <w:sz w:val="22"/>
          <w:szCs w:val="22"/>
        </w:rPr>
        <w:t>Maria Lina Pires Sousa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39:00Z</dcterms:created>
  <dc:creator>S.R. da Educação e Formação</dc:creator>
  <dc:description>Substituição da comissão de acompanhamento da obra - EBI Francisco Ferreira Drumond.</dc:description>
  <cp:keywords>Direcção Regional da Ciência e Tecnologia</cp:keywords>
  <dc:language>en-US</dc:language>
  <cp:lastModifiedBy>S000_MCMS_System</cp:lastModifiedBy>
  <cp:lastPrinted>2009-01-14T14:39:00Z</cp:lastPrinted>
  <dcterms:modified xsi:type="dcterms:W3CDTF">2009-01-15T12:45:00Z</dcterms:modified>
  <cp:revision>9</cp:revision>
  <dc:subject>Jornal Oficial da Região Autónoma dos Açores</dc:subject>
  <dc:title>Despacho n.º 90/2009 de 21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1-21T01:00:00Z</vt:filetime>
  </property>
  <property fmtid="{D5CDD505-2E9C-101B-9397-08002B2CF9AE}" pid="8" name="Vdiplomano">
    <vt:lpwstr>90/2009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Substituição da comissão de acompanhamento da obra - EBI Francisco Ferreira Drumond.</vt:lpwstr>
  </property>
  <property fmtid="{D5CDD505-2E9C-101B-9397-08002B2CF9AE}" pid="14" name="vnosup">
    <vt:lpwstr>0</vt:lpwstr>
  </property>
</Properties>
</file>