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3/2008 de 1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isposto nos artigos 35.º e 37.º do Código do Procedimento Administrativo, aprovado pelo Decreto-Lei n.º 442/91, de 15 de Novembro, alterado pelo Decreto-Lei n.º 6/96, de 31 de Janeiro e do previsto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, do artigo 17.º do Decreto Regulamentar Regional n.º 1/2008/A, de 28 de Janei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legar no licenciado, Luís Nuno da Ponte Neto Viveiros, Director do Serviço de Desenvolvimento Agrário de São Miguel, competências par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utorizar despesas com empreitadas de obras públicas e aquisições de bens e serviços, até ao limite máximo de dez mil euros, com observância dos procedimentos previstos no Decreto-Lei n.º 18/2008, de 21 de Janeiro.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utorizar o pagamento de despesas inerentes à gestão dos serviços, nomeadamente com horas extraordinárias e deslocações de pessoal;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sar documentos de despesas superiormente autorizadas, independentemente do seu valor, nomeadamente folhas de vencimento de pessoal do Serviço de Desenvolvimento Agrário de São Migue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Nas suas ausências e impedimentos, o Director do Serviço, será substituído pela Chefe de Divisão de Apoio aos Estudos Agro Rurais, Maria Clara Cogumbreiro Estrela Reg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É revogado o despacho de delegação de competências n.º 741/20058, do Secretário Regional da Agricultura e Florestas de 21 de Julh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53, II Série, de 13-08-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8:00Z</dcterms:created>
  <dc:creator>S.R. da Agricultura e Florestas</dc:creator>
  <dc:description>Delegação de competências.</dc:description>
  <cp:keywords>Direcção Regional da Ciência e Tecnologia</cp:keywords>
  <dc:language>en-US</dc:language>
  <cp:lastModifiedBy>S000_MCMS_System</cp:lastModifiedBy>
  <cp:lastPrinted>2008-12-04T08:19:00Z</cp:lastPrinted>
  <dcterms:modified xsi:type="dcterms:W3CDTF">2008-12-04T15:33:00Z</dcterms:modified>
  <cp:revision>7</cp:revision>
  <dc:subject>Jornal Oficial da Região Autónoma dos Açores</dc:subject>
  <dc:title>Despacho n.º 1263/2008 de 1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2T01:00:00Z</vt:filetime>
  </property>
  <property fmtid="{D5CDD505-2E9C-101B-9397-08002B2CF9AE}" pid="8" name="Vdiplomano">
    <vt:lpwstr>1263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