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70/2013 de 25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n.º 2 artigo 1.º e n.º 1 do artigo 9.º, do Decreto Regulamentar Regional n.º 24/2003/A, de 7 de agosto, alterado pelo Decreto Regulamentar Regional n.º 11/2007/A, de 23 de abril, conjugado com 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0.º do Decreto Regulamentar Regional n.º 24/2012/A, de 27 de novembro, dois vogais do conselho administrativo do Serviço Regional de Proteção Civil e Bombeiros (SRPCBA), são nomeados pelo membro do governo regional com competência em matéria de proteção civil e bombeiros, sob proposta do presidente do SRPCBA, de entre o pessoal do mesmo que se encontre em exercício de fun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ntas as missões e atribuições do SRPCBA, bem como as competências do conselho administrativo a que se reporta o disposto no artigo 10.º da orgânica do SRPCBA, torna-se fundamental nomear o conselho administrativo daquele servi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:</w:t>
      </w:r>
    </w:p>
    <w:p>
      <w:pPr>
        <w:pStyle w:val="Normal"/>
        <w:rPr/>
      </w:pPr>
      <w:r>
        <w:rPr>
          <w:sz w:val="22"/>
          <w:szCs w:val="22"/>
        </w:rPr>
        <w:t xml:space="preserve">Nos termos dos n.º 2 artigo 1.º e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s 1 do artigo 9.º do Decreto Regulamentar Regional n.º 24/2003/A, de 7 de agosto, alterado pelo Decreto Regulamentar Regional n.º 11/2007/A, de 23 de abril, determi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Nomear, como presidente do conselho administrativo do SRPCBA, o seu presidente, licenciado José António Oliveira D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Nomear o vice presidente do SRPCBA, o licenciado Ricardo Manuel Rodrigues Bar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Nomear o responsável pela contabilidade do SRPCBA, Maria Goreti Costa Melo Cas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Nomear, sob proposta do presidente do SRPCBA, Carlos Fernando Barcelos Enes e João Luís Sanchez dos Santos, respetivamente, como vogais do conselho administrativo do SRPC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Estabelecer que os efeitos do presente despacho se reportam a 17 de dezembro de 2012.</w:t>
      </w:r>
    </w:p>
    <w:p>
      <w:pPr>
        <w:pStyle w:val="Normal"/>
        <w:rPr/>
      </w:pPr>
      <w:r>
        <w:rPr>
          <w:sz w:val="22"/>
          <w:szCs w:val="22"/>
        </w:rPr>
        <w:t xml:space="preserve">25 de Janeiro de 2013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1:00Z</dcterms:created>
  <dc:creator>S.R. da Saúde</dc:creator>
  <dc:description>Nomeações.</dc:description>
  <cp:keywords>Direcção Regional da Ciência e Tecnologia</cp:keywords>
  <dc:language>en-US</dc:language>
  <cp:lastModifiedBy>S000_MCMS_System</cp:lastModifiedBy>
  <cp:lastPrinted>2013-02-21T09:31:00Z</cp:lastPrinted>
  <dcterms:modified xsi:type="dcterms:W3CDTF">2013-02-24T11:27:00Z</dcterms:modified>
  <cp:revision>16</cp:revision>
  <dc:subject>Jornal Oficial da Região Autónoma dos Açores</dc:subject>
  <dc:title>Despacho n.º 370/2013 de 25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25T01:00:00Z</vt:filetime>
  </property>
  <property fmtid="{D5CDD505-2E9C-101B-9397-08002B2CF9AE}" pid="8" name="Vdiplomano">
    <vt:lpwstr>370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