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04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2 de Novembro de 2005, ao abrigo do disposto no Decreto Legislativo Regional n.º 14/2005/A, de 5 de Julh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057,40 - Associação de Basquetebol de São Miguel – 9500-053 Ponta Delgada, destinada a apoiar a realização do Plano de Preparação do ano de 2005 da Selecção Regional dos Jogos das Ilhas 2008, em conformidade com a cláusula 3.ª do Contrato-Programa celebrado para o ano de 2005, ao abrigo do artigo 45.º do Capítulo VI, do Decreto Legislativo Regional n.º 14/2005/A, de 5 de Julho, conjugado com o Decreto Regulamentar Regional n.º 27/2003/A, de 28 de Agosto – prestação única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5.3.6 – Jogos das Ilhas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2 de Novembro de 2005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11:00Z</dcterms:created>
  <dc:creator>D.R. da Educação Física e Desporto</dc:creator>
  <dc:description>Apoio financeiro.</dc:description>
  <cp:keywords>Direcção Regional da Ciência e Tecnologia</cp:keywords>
  <dc:language>en-US</dc:language>
  <cp:lastModifiedBy>MCMS_System</cp:lastModifiedBy>
  <cp:lastPrinted>2005-11-24T09:12:00Z</cp:lastPrinted>
  <dcterms:modified xsi:type="dcterms:W3CDTF">2005-11-25T11:48:00Z</dcterms:modified>
  <cp:revision>4</cp:revision>
  <dc:subject>Jornal Oficial da Região Autónoma dos Açores</dc:subject>
  <dc:title>Extracto de Portaria n.º 704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704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