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3/2010 de 22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I Despacho Normativo n.º 16/2009, de 16 de Março, que define os regulamentos da Medida 3.2.2 – Apoio à organização de reuniões, encontros, seminários, congressos e outros eventos na Região Autónoma dos Açores, transferir a quantia de €19.360,00 (dezanove mil trezentos e sessenta euros) para Associação Centro de Estudos de Economia Solidária do Atlântica - ACEESA no seguimento da aprovação das candidatu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23/2010 – Catarina Teixeira Ferreira Pacheco Borges</w:t>
        <w:tab/>
        <w:t xml:space="preserve">       €16.500,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2/I/026/2010 – Catarina Teixeira Ferreira Pacheco Borges</w:t>
        <w:tab/>
        <w:t xml:space="preserve">         €2.860,00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5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3-15T11:15:00Z</cp:lastPrinted>
  <dcterms:modified xsi:type="dcterms:W3CDTF">2010-03-17T10:15:00Z</dcterms:modified>
  <cp:revision>15</cp:revision>
  <dc:subject>Jornal Oficial da Região Autónoma dos Açores</dc:subject>
  <dc:title>Portaria n.º 243/2010 de 22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3-22T01:00:00Z</vt:filetime>
  </property>
  <property fmtid="{D5CDD505-2E9C-101B-9397-08002B2CF9AE}" pid="8" name="Vdiplomano">
    <vt:lpwstr>243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