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3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e II do capítulo V as competências e objectivos a atingir pelo Governo, respectivamente, no que se refere a actividades de ocupação dos tempos livres e promoção cultural ju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Cultural das Velas é a entidade organizadora da XXIII Semana Cultural das Vel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rojec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referido projecto envolve a participação de jovens, quer na sua fase de concepção, quer na sua fase de execução, contribuindo para a promoção da educação não formal dos joven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6 do artigo 5.º articula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7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7.º todos do Decreto Regulamentar Regional 25/2008/A, de 31 de Dezembro, a atribuição de € 5.000,00 (Cinco mil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Març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3-30T13:30:00Z</cp:lastPrinted>
  <dcterms:modified xsi:type="dcterms:W3CDTF">2011-03-30T16:23:00Z</dcterms:modified>
  <cp:revision>10</cp:revision>
  <dc:subject>Jornal Oficial da Região Autónoma dos Açores</dc:subject>
  <dc:title>Portaria n.º 533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533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