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80/2012 de 13 de Agost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ção Regional do Desporto, tem por competência cooperar com as entidades do associativismo da Região garantindo-lhes apoio financeiro para o desenvolvimento das suas atividades desportivas;</w:t>
      </w:r>
    </w:p>
    <w:p>
      <w:pPr>
        <w:pStyle w:val="Normal"/>
        <w:rPr/>
      </w:pPr>
      <w:r>
        <w:rPr>
          <w:sz w:val="22"/>
          <w:szCs w:val="22"/>
        </w:rPr>
        <w:t>A Associação de Desportos da Ilha do Faial propõe-se organizar o 17.º Grande Prémio de Natal, na modalidade de Atletismo, iniciativa de interesse desportivo no âmbito do desenvolvimento da modal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concretizar essa intenção a Associação solicitou apoio para juntar a outras colaborações de entidades diversas a quem recorreu;</w:t>
      </w:r>
    </w:p>
    <w:p>
      <w:pPr>
        <w:pStyle w:val="Normal"/>
        <w:rPr/>
      </w:pPr>
      <w:r>
        <w:rPr>
          <w:sz w:val="22"/>
          <w:szCs w:val="22"/>
        </w:rPr>
        <w:t>Assim, nos termos e ao abrigo do disposto no artigo 67.º do Capítulo VIII, do Decreto Legislativo Regional n.º 21/2009/A, de 2 de dezembro, alterado pelo Decreto Legislativo Regional n.º 2/2012/A, de 12 de janeiro, conjugado com o Decreto Regulamentar Regional n.º 25/2011/A, de 25 de novembro e com o Decreto Legislativo Regional n.º 37/2003/A, de 4 de novembro, é celebrado entre: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Direção Regional do Desporto, adiante designada por DRD e o Fundo Regional do Desporto, adiante designado por FRD, representados por António da Silva Gomes, respetivamente Diretor Regional e Presidente do Conselho de Administração, como primeiros outorgantes;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A Associação dos Desportos da Ilha do Faial, adiante designada por ADIF ou segundo outorgante, representada por Eduardo Manuel Andrade Gomes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celebrado o presente contrato-programa de desenvolvimento desportivo, que se rege pelas cláusulas seguinte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/>
      </w:pPr>
      <w:r>
        <w:rPr>
          <w:sz w:val="22"/>
          <w:szCs w:val="22"/>
        </w:rPr>
        <w:t>Constitui objeto deste contrato a forma de concretização do processo de cooperação entre as partes contratantes no que concerne ao apoio para a organização do 17.º Grande Prémio de Natal, apresentado pelo segundo outorgante e aceite pelos primeiros outorgante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28 de dezembro de 2012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RD compromete-se a prestar, para os efeitos referidos na cláusula primeira, os seguintes apoios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tribuição de uma comparticipação financeira, para prossecução do objeto definido na cláusula 1.ª, com um custo previsto de € 8.975,80 conforme o programa apresentado, no montante global previsível de € 1.500,00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Isenção do pagamento das taxas pela utilização de instalações desportivas oficiais, em condições a acordar com o Serviço de Desporto do Faial, ao abrigo da legislação em vigor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Para efeitos de aplicação do regime previsto nos artigos 9.º e 10.º do Decreto Legislativo Regional n.º 9/2000/A, de 10 de maio é reconhecido o interesse público regional do evento abrangido pelo presente contrato-programa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a suportar por verbas do FRD, será processada até 30 dias após a data fixada para a entrega do relatório referido no n.º 3 da cláusula 5.ª, condicionada à verificação do cumprimento integral dos requisitos que originaram a definição dos valore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, a ADIF, compromete-se 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º - Organizar evento a que se propôs, de acordo com o programa de desenvolvimento desportivo apresentado, de forma a atingir os objetivos expressos no mesm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º - Garantir a participação de um mínimo de 31 elementos deslocados de entre atletas, técnicos e dirigentes e de acordo com o programa apresentad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º - Elaborar, no Formulário Modelo próprio, o relatório demonstrativo da realização do evento e da aplicação das verbas respetivas, com a indicação das condições de realização verificadas, comprovadas pelos resultados das provas, cartazes, e outros elementos de divulgação do evento, com a discriminação das diferentes fontes de financiamento e respetivos valores, e apresentá-lo à DRD até 30 dias após a realização do event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.º - Publicitar em todos os atos promocionais do evento, bem como em meios de promoção e divulgação do mesmo, mediante a colocação em lugar de destaque, da Bandeira dos Açores e da sigla “GOVERNO DOS AÇORES” e, ainda, do logótipo da DRD, em modelo a fornecer pela Direção Regional do Desport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.º - Facultar todos os elementos estatísticos solicitados pelos primeiros outorgantes;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pelo Decreto Legislativo Regional n.º 2/2012/A, de 12 de janeiro e à divulgação do seu valor no relatório do ano de 2012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pelo Decreto Legislativo Regional n.º 2/2012/A, de 12 de janeir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pelo Decreto Legislativo Regional n.º 2/2012/A, de 12 de janeiro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s n.ºs 2, 3, 4 e 5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 n.º 1 da cláusula 5.ª constitui incumprimento integral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º - Para efeitos do disposto no n.º 1, o incumprimento integral comina na invalidade de todo o contrato, implicando a não atribuição da totalidade da verba prevista na cláusula 3.ª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º - O incumprimento parcial corresponde à parte violada, provocando a não atribuição da verba respetiva nas seguintes condições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participação de um número de elementos deslocados inferior ao referido no n.º 2 da cláusula 5.ª motivará a redução de um valor proporcion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O incumprimento dos n.ºs 3, 4 e 5 da cláusula 5.ª determinará o desconto de uma percentagem, não podendo neste caso ultrapassar 20% da verba prevista no n.º 1 da cláusula terceira para cada atividade,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2 de julho de 2012. - O Diretor Regional do Desporto e Presidente do Conselho de Administração do Fundo Regional do Desporto, </w:t>
      </w:r>
      <w:r>
        <w:rPr>
          <w:i/>
          <w:sz w:val="22"/>
          <w:szCs w:val="22"/>
        </w:rPr>
        <w:t>António da Silv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omes</w:t>
      </w:r>
      <w:r>
        <w:rPr>
          <w:sz w:val="22"/>
          <w:szCs w:val="22"/>
        </w:rPr>
        <w:t xml:space="preserve">. - O Presidente da Associação de Desportos da Ilha do Faial, </w:t>
      </w:r>
      <w:r>
        <w:rPr>
          <w:i/>
          <w:sz w:val="22"/>
          <w:szCs w:val="22"/>
        </w:rPr>
        <w:t>Eduardo Manuel Andrade Gom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55:00Z</dcterms:created>
  <dc:creator>D.R. do Desporto</dc:creator>
  <dc:description>Contrato-programa de desenvolvimento desportivo.</dc:description>
  <cp:keywords>Direcção Regional da Ciência e Tecnologia</cp:keywords>
  <dc:language>en-US</dc:language>
  <cp:lastModifiedBy>S000_MCMS_System</cp:lastModifiedBy>
  <cp:lastPrinted>2012-08-06T11:56:00Z</cp:lastPrinted>
  <dcterms:modified xsi:type="dcterms:W3CDTF">2012-08-07T15:09:00Z</dcterms:modified>
  <cp:revision>7</cp:revision>
  <dc:subject>Jornal Oficial da Região Autónoma dos Açores</dc:subject>
  <dc:title>Contrato-Programa n.º 180/2012 de 13 de Agost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8-13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2-08-13T00:00:00Z</vt:filetime>
  </property>
  <property fmtid="{D5CDD505-2E9C-101B-9397-08002B2CF9AE}" pid="8" name="Vdiplomano">
    <vt:lpwstr>180/2012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56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.</vt:lpwstr>
  </property>
  <property fmtid="{D5CDD505-2E9C-101B-9397-08002B2CF9AE}" pid="14" name="vnosup">
    <vt:lpwstr>0</vt:lpwstr>
  </property>
</Properties>
</file>