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67/2015 de 14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e Educação e Cultura e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>, do n.º 1 do artigo 41.º do Decreto Legislativo Regional n.º 12/2005/A, de 16 de junho, com as alterações constantes do Decreto Legislativo Regional n.º 35/2006/A, de 6 de setembro e do Decreto Legislativo Regional n.º 17/2010/A, de 13 de abril, transferir para os fundos escolares abaixo indicados, um apoio financeiro no montante de 23.850,93€ (vinte e três mil e oitocentos e cinquenta euros e noventa e três cêntimos), pela dotação inscrita no Capítulo 50, Programa 05 – Educação Ciência e Cultura, Projeto 01 – Construções Escolares, Ação 1 – “Beneficiação e reabilitação de instalações escolares, propriedade da RAA”, Classificação Económica 08.03.06 – C) Serviços e Fundos Autónomos – do Plano de 2015, da Direção Regional da Educação, para pequenas obras de manuten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"/>
        <w:gridCol w:w="113"/>
        <w:gridCol w:w="6237"/>
        <w:gridCol w:w="274"/>
        <w:gridCol w:w="136"/>
        <w:gridCol w:w="1495"/>
        <w:gridCol w:w="253"/>
      </w:tblGrid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-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Roberto Ivens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5,0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-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Canto da Maia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-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Lagoa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,95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-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Ribeira Grande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,48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Capelas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-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Vila Franca do Campo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3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Rabo de Peixe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,27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rrifes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8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25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e Antero de Quental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9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omingos Rebelo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Ribeira Grande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2,62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s Laranjeiras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ório Regional de Ponta Delgada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Povoação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7,99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Maia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,78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Ginetes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-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,43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Água de Pau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2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-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,88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Profissional de Capelas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.850,93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08 de abril de 2015.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1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5-04-10T12:31:00Z</cp:lastPrinted>
  <dcterms:modified xsi:type="dcterms:W3CDTF">2015-04-13T12:16:00Z</dcterms:modified>
  <cp:revision>15</cp:revision>
  <dc:subject>Jornal Oficial da Região Autónoma dos Açores</dc:subject>
  <dc:title>Portaria n.º 467/2015 de 14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4T00:00:00Z</vt:filetime>
  </property>
  <property fmtid="{D5CDD505-2E9C-101B-9397-08002B2CF9AE}" pid="8" name="Vdiplomano">
    <vt:lpwstr>467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