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8/2014 de 1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unidades orgânicas abaixo indicados a importância de 50.878,70€ (cinquenta mil e oitocentos e setenta e oito euros e setenta cêntimos) pela dotação inscrita no Capítulo 50, Programa 05 – Educaç</w:t>
      </w:r>
      <w:r>
        <w:rPr/>
        <w:t>ão e Cultura, Projeto 03 – Apoio Social, Ação 1 – Apoio Social, classificação económica 08.03.06 – C) do Orçamento do Plano da Secretaria Regional da Educação e Cultura – Direção Regional da Educação, para o ano económico de 2014, correspondente ao mês de outubr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83"/>
        <w:gridCol w:w="2651"/>
      </w:tblGrid>
      <w:tr>
        <w:trPr>
          <w:trHeight w:val="43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42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. Roque do Pico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8,7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Madale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8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78,7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 de novembro de 2014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1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4-11-11T08:52:00Z</cp:lastPrinted>
  <dcterms:modified xsi:type="dcterms:W3CDTF">2014-11-12T12:40:00Z</dcterms:modified>
  <cp:revision>23</cp:revision>
  <dc:subject>Jornal Oficial da Região Autónoma dos Açores</dc:subject>
  <dc:title>Portaria n.º 1348/2014 de 1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13T01:00:00Z</vt:filetime>
  </property>
  <property fmtid="{D5CDD505-2E9C-101B-9397-08002B2CF9AE}" pid="8" name="Vdiplomano">
    <vt:lpwstr>1348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