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55/2012 de 15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)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S de Lagoa um apoio financeiro no montante de 4.000,00€ (quatro mil euros), pela dotação inscrita no Capítulo 50, Programa 01 – Desenvolvimento das Infraestruturas Educacionais e do Sistema Educativo, Projeto 02 – Equipamentos Escolares, Ação 01.02.A – “Aquisição de equipamentos para a Educação Pré-Escolar e o EB e Secundário”, Classificação Económica 08.03.06 – CA) Serviços e Fundos Autónomos – do Orçamento do Plano da Secretaria Regional da Educação e Formação – Direção Regional da Educação e Formação.</w:t>
      </w:r>
    </w:p>
    <w:p>
      <w:pPr>
        <w:pStyle w:val="Normal"/>
        <w:rPr/>
      </w:pPr>
      <w:r>
        <w:rPr>
          <w:sz w:val="22"/>
          <w:szCs w:val="22"/>
        </w:rPr>
        <w:t xml:space="preserve">11 de junho de 2012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3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2-06-12T08:44:00Z</cp:lastPrinted>
  <dcterms:modified xsi:type="dcterms:W3CDTF">2012-06-12T16:52:00Z</dcterms:modified>
  <cp:revision>14</cp:revision>
  <dc:subject>Jornal Oficial da Região Autónoma dos Açores</dc:subject>
  <dc:title>Despacho n.º 855/2012 de 15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15T00:00:00Z</vt:filetime>
  </property>
  <property fmtid="{D5CDD505-2E9C-101B-9397-08002B2CF9AE}" pid="8" name="Vdiplomano">
    <vt:lpwstr>855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