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TRANSPORTES AÉREOS E MARÍTIM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8/2010 de 19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35.º e 40.º do Código do Procedimento Administrativo, aprovado pelo Decreto-Lei n.º 442/91, de 15 de Novembro, na redacção dada pelo Decreto-Lei n.º 6/96, de 31 de Janeiro, conjugado com o disposto nos n.º s 2 e 3 do artigo 9.º da Lei n.º 2/2004, de 15 de Janeiro  com a redacção dada pela Lei n.º 51/2005, de 30 de Agosto, aplicado à Região Autónoma dos Açores pelo Decreto Legislativo Regional n.º 2/2005/A, de 9 de Maio e alterado pelo Decreto Legislativo Regional n.º 27/2006/A, de 6 de Janeiro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n.º 3 do artigo 17.º do Decreto Regulamentar Regional n.º 2/2010/A, de 27 de Janeiro, delego na Directora de Serviços dos Transportes Aéreos e Marítimos, a licenciada Ana Maria Furtado Soares de Albergaria Pacheco Gouveia, nas minhas ausências e impedimentos a competência para os seguintes act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irigir a instrução dos procedimentos administrativos e proferir os despachos necessários ao seu normal desenvolvim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ssinar a correspondência e o expediente, com excepção da correspondência que não envolvendo apenas assuntos correntes, seja dirigida aos gabinetes dos titulares de órgãos de soberania, provedor de Justiça e gabinetes dos membros do Govern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Justificar ou injustificar faltas e conceder licenças sem vencimento até 90 dias, bem como autorizar o regresso à actividad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utorizar o gozo e a acumulação de féri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utorizar o abono de vencimento perdido por motivo de doença, bem como o exercício de funções em situação que dê lugar à reversão do vencimento do exercício e o respectivo processam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Autorizar a atribuição de abonos e regalias a que os funcionários tenham direito, nos termos da lei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Autorizar a inscrição e participação de funcionários em estágios, congressos, reuniões, seminários, colóquios, cursos de formação ou outras iniciativas semelhantes que decorram em território nac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Solicitar a verificação domiciliária da doença de funcionários e agentes à autoridade sanitária ou à AD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9 - Autorizar deslocações em serviço e processamento das respectivas despesas com aquisição dos bilhetes ou títulos de transporte e de ajudas de custo, antecipadas ou n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0 - Realizar despesas com a aquisição de bens e serviços até ao limite de € 100 000,0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1 - Conceder à autorização de embarque de tripulantes no tráfego local, bem como emitir certificados de lotação de segurança para as embarcações de tráfego nos termos do disposto no Decreto-Lei n.º 280/2001, de 23 de Outu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2 - Conceder licenças e emitir certificados de lotação de segurança para a actividade marítimo-turística, bem como autorizar a lotação das embarcações de acordo com o estabelecido no artigo 16.º Decreto Legislativo Regional n.º 23/2007/A, de 23 de Outu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3 - Autorizar os armadores de tráfego local a navegar em áreas diferentes das já legalmente permitidas de acordo com o previsto no artigo 5.º conjugado com o artigo 20.º do Decreto-Lei n.º 197/98, de 10 de Julh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4 - Emitir, suspender e cancelar os certificados de piloto, nos termos do disposto no Decreto-Lei n.º 48/2002, de 2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5 - A presente delegação inclui, no seu âmbito, a delegação de assinat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6 - O presente despacho produz efeitos a partir do dia 1 de Outubro de 2010 ficando, deste modo, ratificados todos os actos praticados no âmbito dos poderes ora delegados, nos termos do disposto no artigo 137.º do Código do Procedimento Administrativo.</w:t>
      </w:r>
    </w:p>
    <w:p>
      <w:pPr>
        <w:pStyle w:val="Normal"/>
        <w:rPr/>
      </w:pPr>
      <w:r>
        <w:rPr>
          <w:sz w:val="22"/>
          <w:szCs w:val="22"/>
        </w:rPr>
        <w:t xml:space="preserve">6 de Outubro de 2010. - O Director Regional dos Transportes Aéreos e Marítimos, </w:t>
      </w:r>
      <w:r>
        <w:rPr>
          <w:i/>
          <w:sz w:val="22"/>
          <w:szCs w:val="22"/>
        </w:rPr>
        <w:t>Nuno Ferreira Domin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0:00Z</dcterms:created>
  <dc:creator>D.R. dos Transportes Aéreos e Marítimos</dc:creator>
  <dc:description>Delegação de competência.</dc:description>
  <cp:keywords>Direcção Regional da Ciência e Tecnologia</cp:keywords>
  <dc:language>en-US</dc:language>
  <cp:lastModifiedBy>S000_MCMS_System</cp:lastModifiedBy>
  <cp:lastPrinted>2010-10-12T12:51:00Z</cp:lastPrinted>
  <dcterms:modified xsi:type="dcterms:W3CDTF">2010-10-12T17:04:00Z</dcterms:modified>
  <cp:revision>8</cp:revision>
  <dc:subject>Jornal Oficial da Região Autónoma dos Açores</dc:subject>
  <dc:title>Despacho n.º 1008/2010 de 19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9T00:00:00Z</vt:filetime>
  </property>
  <property fmtid="{D5CDD505-2E9C-101B-9397-08002B2CF9AE}" pid="8" name="Vdiplomano">
    <vt:lpwstr>1008/2010</vt:lpwstr>
  </property>
  <property fmtid="{D5CDD505-2E9C-101B-9397-08002B2CF9AE}" pid="9" name="Vnumdiploma">
    <vt:lpwstr>0/1960</vt:lpwstr>
  </property>
  <property fmtid="{D5CDD505-2E9C-101B-9397-08002B2CF9AE}" pid="10" name="Vorgao">
    <vt:lpwstr>D.R. dos Transportes Aéreos e Marítimos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